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Метрической книги на  </w:t>
      </w:r>
      <w:r>
        <w:rPr>
          <w:rFonts w:cs="Times New Roman" w:ascii="Times New Roman" w:hAnsi="Times New Roman"/>
          <w:b/>
          <w:i/>
          <w:lang w:val="uk-UA"/>
        </w:rPr>
        <w:t>1913</w:t>
      </w:r>
      <w:r>
        <w:rPr>
          <w:rFonts w:cs="Times New Roman" w:ascii="Times New Roman" w:hAnsi="Times New Roman"/>
          <w:b/>
          <w:lang w:val="uk-UA"/>
        </w:rPr>
        <w:t>годъ, часть первая, о родившихся</w:t>
      </w:r>
      <w:r>
        <w:rPr/>
        <w:t xml:space="preserve">  </w:t>
      </w:r>
    </w:p>
    <w:tbl>
      <w:tblPr>
        <w:tblW w:w="152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1311"/>
        <w:gridCol w:w="4252"/>
        <w:gridCol w:w="3544"/>
        <w:gridCol w:w="2127"/>
        <w:gridCol w:w="1643"/>
      </w:tblGrid>
      <w:tr>
        <w:trPr>
          <w:trHeight w:val="89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родивш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</w:t>
            </w:r>
            <w:r>
              <w:rPr>
                <w:rFonts w:cs="Cambria Math" w:ascii="Cambria Math" w:hAnsi="Cambria Math"/>
                <w:iCs/>
                <w:color w:val="222222"/>
                <w:sz w:val="21"/>
                <w:szCs w:val="21"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яц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ъ и день </w:t>
            </w:r>
            <w:r>
              <w:rPr>
                <w:rFonts w:cs="Times New Roman" w:ascii="Times New Roman" w:hAnsi="Times New Roman"/>
                <w:lang w:val="uk-UA"/>
              </w:rPr>
              <w:tab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мена родившихс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, имя,отчество и фам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родителей и какого в</w:t>
            </w:r>
            <w:r>
              <w:rPr>
                <w:rFonts w:cs="Cambria Math" w:ascii="Cambria Math" w:hAnsi="Cambria Math"/>
                <w:iCs/>
                <w:color w:val="222222"/>
                <w:sz w:val="21"/>
                <w:szCs w:val="21"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пов</w:t>
            </w:r>
            <w:r>
              <w:rPr>
                <w:rFonts w:cs="Cambria Math" w:ascii="Cambria Math" w:hAnsi="Cambria Math"/>
                <w:iCs/>
                <w:color w:val="222222"/>
                <w:sz w:val="21"/>
                <w:szCs w:val="21"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, имя,отчество и фам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никовъ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о совершил таинство крещ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коприкладство сви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lang w:val="uk-UA"/>
              </w:rPr>
              <w:t>телей записи по желанію</w:t>
            </w:r>
          </w:p>
        </w:tc>
      </w:tr>
      <w:tr>
        <w:trPr>
          <w:trHeight w:val="14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жского п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нского п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реще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3" w:hanging="0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  <w:t>Январ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  <w:t>Февра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  <w:t>Март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Апрел</w:t>
            </w:r>
            <w:r>
              <w:rPr>
                <w:rFonts w:cs="Times New Roman" w:ascii="Times New Roman" w:hAnsi="Times New Roman"/>
                <w:i/>
                <w:lang w:val="uk-UA"/>
              </w:rPr>
              <w:t>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Іюн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6</w:t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Іюль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17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Авгус</w:t>
            </w:r>
            <w:r>
              <w:rPr>
                <w:rFonts w:cs="Times New Roman" w:ascii="Times New Roman" w:hAnsi="Times New Roman"/>
                <w:i/>
                <w:lang w:val="uk-UA"/>
              </w:rPr>
              <w:t>т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  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18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С</w:t>
            </w: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ентя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20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Октяб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uk-UA"/>
              </w:rPr>
              <w:t>21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22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Ноябр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eastAsia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23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eastAsia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Декаб</w:t>
            </w:r>
            <w:r>
              <w:rPr>
                <w:rFonts w:cs="Times New Roman" w:ascii="Times New Roman" w:hAnsi="Times New Roman"/>
                <w:i/>
                <w:lang w:val="uk-UA"/>
              </w:rPr>
              <w:t>р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3"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  <w:t>ь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л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left="-73" w:right="-143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ind w:left="-73"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ind w:left="-73"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 xml:space="preserve">ъ 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6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 xml:space="preserve">бръ 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17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18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ръ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0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1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2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3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4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5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6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7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uk-UA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2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2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2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Мелані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en-US"/>
              </w:rPr>
              <w:t>Василі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en-US"/>
              </w:rPr>
              <w:t>Филиппъ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en-US"/>
              </w:rPr>
              <w:t>Іоанъ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en-US"/>
              </w:rPr>
              <w:t>Василі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en-US"/>
              </w:rPr>
              <w:t>Ксенія</w:t>
            </w:r>
          </w:p>
          <w:p>
            <w:pPr>
              <w:pStyle w:val="Style15"/>
              <w:ind w:left="-7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en-US"/>
              </w:rPr>
              <w:t>Іоан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en-US"/>
              </w:rPr>
              <w:t>ъ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Ан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Ан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Ксені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  <w:t>Димитрі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Анастасі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Евдокі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Василі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Василі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Марі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Іосифъ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елагі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Θ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еодоръ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етръ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Іоаннъ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Іоаннъ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Ан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Марі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Мари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Леонті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имеон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Мокри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Марі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Марі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Марі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Іоанъ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Іоанъ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Марі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Михаилъ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Марі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Мари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Іуліані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Еле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елагі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Филиппъ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Анастасі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Григорі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Анастасі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тефанида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Иоан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Анастасія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Мар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с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ов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Михаилъ Симеонов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 Охримчук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Гликерія Прокопіе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, оба православные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с. Зубар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в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Назарій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Иванов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 Мардачук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Евфросинія Симеон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, православные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села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ов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Андрей Тимоθев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 Кирилюк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Θеодосія Стефан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, оба православные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д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опорчик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ов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Климентъ Алекс</w:t>
            </w:r>
            <w:r>
              <w:rPr>
                <w:rFonts w:cs="Cambria Math" w:ascii="Cambria Math" w:hAnsi="Cambria Math"/>
                <w:b/>
                <w:i/>
                <w:iCs/>
                <w:color w:val="222222"/>
                <w:sz w:val="21"/>
                <w:szCs w:val="21"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ев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 Кирилюк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Дарія Митрофан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, оба православные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д.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чиков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Григорій  Саввов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 Ляшук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Евдокія Каллиник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,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с.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ов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Θеодоръ Корніилевъ  Мазурчук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Варвара Давид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, оба православны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Архипъ Василіевъ Кирилю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Александра Иван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- оба православны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Даміанъ Маθевъ Черетян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Ксенія Иван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- оба православны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о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Ан? Захаріевъ Выскобчу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и законная жена его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Наталія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Иоано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-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села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ов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Михаилъ Осипов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 Мулявчик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Агафія Трофим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,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села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ов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Симеонъ Игнатіев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 Соколюк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Евдокія Емеліан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,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ела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Тихонъ Каллиниковъ Овчару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Ма? Давид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-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деревни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Максимъ Андронниковъ Выскобчукъ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? Симеон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,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ела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Горд</w:t>
            </w:r>
            <w:r>
              <w:rPr>
                <w:rFonts w:eastAsia="Times New Roman" w:cs="Cambria Math" w:ascii="Cambria Math" w:hAnsi="Cambria Math"/>
                <w:b/>
                <w:i/>
                <w:lang w:val="uk-UA" w:eastAsia="en-US"/>
              </w:rPr>
              <w:t>ѣ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евъ Семенчу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Евдокія Артеміе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-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деревни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Петръ Евстафіевъ Сащукъ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Епистилія Филипп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- -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деревни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чик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Иванъ Кондратьевъ Демьянчу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Февронія Стефан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- -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ела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овъ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Θедоръ Иппатіевъ Кирилю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Θекла Каллиник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- -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ела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Θедоръ Тимоθ</w:t>
            </w:r>
            <w:r>
              <w:rPr>
                <w:rFonts w:eastAsia="Times New Roman" w:cs="Cambria Math" w:ascii="Cambria Math" w:hAnsi="Cambria Math"/>
                <w:b/>
                <w:i/>
                <w:lang w:val="uk-UA" w:eastAsia="en-US"/>
              </w:rPr>
              <w:t>ѣ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евъ Кирилю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Татіана Герасим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-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деревни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чик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Θома Стефановъ Матвійчу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Марина Корниліе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- оба православные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деревни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чик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Θеодоръ Грд</w:t>
            </w:r>
            <w:r>
              <w:rPr>
                <w:rFonts w:eastAsia="Times New Roman" w:cs="Cambria Math" w:ascii="Cambria Math" w:hAnsi="Cambria Math"/>
                <w:b/>
                <w:i/>
                <w:lang w:val="uk-UA" w:eastAsia="en-US"/>
              </w:rPr>
              <w:t>ѣ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евъ Черный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Θекла Кондратіе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- оба православные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ела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Иванъ Даміановъ Мазурчу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Агрипина Стефан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- оба православные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села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ов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Иванъ Романов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 Репетюкъ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Агрипина Савв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,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деревни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иков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Серг</w:t>
            </w:r>
            <w:r>
              <w:rPr>
                <w:rFonts w:eastAsia="Times New Roman" w:cs="Cambria Math" w:ascii="Cambria Math" w:hAnsi="Cambria Math"/>
                <w:b/>
                <w:i/>
                <w:lang w:val="uk-UA" w:eastAsia="ru-RU"/>
              </w:rPr>
              <w:t>ѣ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й Алекс</w:t>
            </w:r>
            <w:r>
              <w:rPr>
                <w:rFonts w:eastAsia="Times New Roman" w:cs="Cambria Math" w:ascii="Cambria Math" w:hAnsi="Cambria Math"/>
                <w:b/>
                <w:i/>
                <w:lang w:val="uk-UA" w:eastAsia="ru-RU"/>
              </w:rPr>
              <w:t>ѣ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ев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 Кирилюкъ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Анна Матθ</w:t>
            </w:r>
            <w:r>
              <w:rPr>
                <w:rFonts w:eastAsia="Times New Roman" w:cs="Cambria Math" w:ascii="Cambria Math" w:hAnsi="Cambria Math"/>
                <w:b/>
                <w:i/>
                <w:lang w:val="uk-UA" w:eastAsia="ru-RU"/>
              </w:rPr>
              <w:t>ѣ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е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, оба православные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деревни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иков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Михаилъ  Стефанов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 Мазурчукъ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Анна Илье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, оба православные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деревни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иков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Василій  Яковлев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 Ковальчукъ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Марина Гавріил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, оба православные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деревни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иков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Стефанъ  Емельянов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 Ляшукъ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Параскева Силуан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,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ела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Каллиникъ Ивановъ Мазурчу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Харитина Антон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- оба православные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ела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Лука Григоріевъ Гуменю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Θекла Горд</w:t>
            </w:r>
            <w:r>
              <w:rPr>
                <w:rFonts w:eastAsia="Times New Roman" w:cs="Cambria Math" w:ascii="Cambria Math" w:hAnsi="Cambria Math"/>
                <w:b/>
                <w:i/>
                <w:lang w:val="uk-UA" w:eastAsia="en-US"/>
              </w:rPr>
              <w:t>ѣе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- оба православные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деревни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Стефанъ Прохоровъ Погребня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Евдокія Михайл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-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деревни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Иванъ Григоріевъ Кирилю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Дарія Стефан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- оба православные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ела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Иванъ Антоновъ Превел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Елена Антон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- оба православные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деревни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Василій Стефановъ Овчару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Марина Иван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-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ела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Григорій Василіевъ Выскобчу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Наталія Макаріе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- оба православ-ные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села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Аверкій Стефановъ Гаврилю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Наталія Иван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- оба православные 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ела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овъ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Косма Антоновъ Захаревич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Елисавета Игнатіе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-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деревни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Василій  Ивановъ Кирилю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Θеодора Андроник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-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Побилетный солдат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ела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Антонъ Симеоновъ Охримчу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Агрипина Авксен-тіе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-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деревни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Исидоръ Гавріиловъ Кирилю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Агафія Филипп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-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ела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Захарій Евстафіевъ Дымчу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Татіана Захаріе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-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 xml:space="preserve">Приходскій Священникъ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en-US"/>
              </w:rPr>
              <w:t>Іаковъ Каллиниковъ Трил</w:t>
            </w:r>
            <w:r>
              <w:rPr>
                <w:rFonts w:eastAsia="Times New Roman" w:cs="Cambria Math" w:ascii="Cambria Math" w:hAnsi="Cambria Math"/>
                <w:b/>
                <w:i/>
                <w:lang w:val="uk-UA" w:eastAsia="en-US"/>
              </w:rPr>
              <w:t xml:space="preserve">ѣскій 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В</w:t>
            </w:r>
            <w:r>
              <w:rPr>
                <w:rFonts w:eastAsia="Times New Roman" w:cs="Cambria Math" w:ascii="Cambria Math" w:hAnsi="Cambria Math"/>
                <w:b/>
                <w:i/>
                <w:lang w:val="uk-UA" w:eastAsia="en-US"/>
              </w:rPr>
              <w:t>ѣ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ра Петр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- оба православные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 xml:space="preserve">5 октября сего 1913 года присоедина къ православію посредствомъ совершения Таинства покаянія, миропомазанія св.причащенія жительница с.Великихъ Щуровецъ, римо-католичка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en-US"/>
              </w:rPr>
              <w:t>Анеля Іосифова Кобилянская,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 xml:space="preserve"> д</w:t>
            </w:r>
            <w:r>
              <w:rPr>
                <w:rFonts w:eastAsia="Times New Roman" w:cs="Cambria Math" w:ascii="Cambria Math" w:hAnsi="Cambria Math"/>
                <w:i/>
                <w:lang w:val="uk-UA" w:eastAsia="en-US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вица,</w:t>
            </w:r>
            <w:r>
              <w:rPr>
                <w:rFonts w:eastAsia="Times New Roman" w:cs="Cambria Math" w:ascii="Cambria Math" w:hAnsi="Cambria Math"/>
                <w:i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 xml:space="preserve">26 летъ отъ роду с переменою прежнего имени «Анеля» на имя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en-US"/>
              </w:rPr>
              <w:t>«Елена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деревни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Иванъ Харитоновъ Ляшу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Анна Кирил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-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ела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овъ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Григорій Даніиловъ Кирилю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Екатерина Игнатіе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-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ела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овъ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Иванъ Дані-иловъ Кирилю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Параскева Димитріе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-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Побилетный солдат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ела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? Герасимовъ Охримчу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Матрона Стефан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-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М</w:t>
            </w:r>
            <w:r>
              <w:rPr>
                <w:rFonts w:eastAsia="Times New Roman" w:cs="Cambria Math" w:ascii="Cambria Math" w:hAnsi="Cambria Math"/>
                <w:i/>
                <w:lang w:val="uk-UA" w:eastAsia="en-US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 xml:space="preserve">щанинъ  г.Изяславля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en-US"/>
              </w:rPr>
              <w:t>Алекс</w:t>
            </w:r>
            <w:r>
              <w:rPr>
                <w:rFonts w:eastAsia="Times New Roman" w:cs="Cambria Math" w:ascii="Cambria Math" w:hAnsi="Cambria Math"/>
                <w:i/>
                <w:lang w:val="uk-UA" w:eastAsia="en-US"/>
              </w:rPr>
              <w:t>ѣ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en-US"/>
              </w:rPr>
              <w:t xml:space="preserve">й Григоріевъ  Ткачукъ 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Матрона Михаил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-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деревни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Иванъ Алекс</w:t>
            </w:r>
            <w:r>
              <w:rPr>
                <w:rFonts w:eastAsia="Times New Roman" w:cs="Cambria Math" w:ascii="Cambria Math" w:hAnsi="Cambria Math"/>
                <w:i/>
                <w:lang w:val="uk-UA" w:eastAsia="en-US"/>
              </w:rPr>
              <w:t>ѣ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въ Ткачу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Татіана Иван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-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ела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овъ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Павел Севастіановъ Оденчу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Параскева Петр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-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деревни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Михаилъ Даміановъ Максимчу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Матрона Антон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-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ела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овъ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?мен Θеодотовъ Семенчу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Параскева Сергіе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- оба правосла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Того  же села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ван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 Герасимовъ  Охримчук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Параскева Даніилова 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Серг</w:t>
            </w:r>
            <w:r>
              <w:rPr>
                <w:rFonts w:cs="Cambria Math" w:ascii="Cambria Math" w:hAnsi="Cambria Math"/>
                <w:b/>
                <w:i/>
                <w:iCs/>
                <w:color w:val="222222"/>
                <w:sz w:val="21"/>
                <w:szCs w:val="21"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я Охримч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Того же села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Евфимий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Павловъ Мартынюк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Параскева Симеонова Кучеръ -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д</w:t>
            </w:r>
            <w:r>
              <w:rPr>
                <w:rFonts w:cs="Cambria Math" w:ascii="Cambria Math" w:hAnsi="Cambria Math"/>
                <w:i/>
                <w:iCs/>
                <w:color w:val="222222"/>
                <w:sz w:val="21"/>
                <w:szCs w:val="21"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вица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Того  же села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ригорій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 Данииловъ  Кирилюк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Татіана Яковлева,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Александра Пахар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й же деревни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Емеліан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 Константиновъ  Горох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Марія Яковле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Даміана Максимч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Крестьянин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Иванъ Даніиловъ Кирилюк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Евдокія Иванова Кирилюкъ -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д</w:t>
            </w:r>
            <w:r>
              <w:rPr>
                <w:rFonts w:cs="Cambria Math" w:ascii="Cambria Math" w:hAnsi="Cambria Math"/>
                <w:i/>
                <w:iCs/>
                <w:color w:val="222222"/>
                <w:sz w:val="21"/>
                <w:szCs w:val="21"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виц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Того  же села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аллиник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Ивановъ  Мазурчук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Гликерія Давидова,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Галактиона Якимч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й же деревни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Серг</w:t>
            </w:r>
            <w:r>
              <w:rPr>
                <w:rFonts w:cs="Cambria Math" w:ascii="Cambria Math" w:hAnsi="Cambria Math"/>
                <w:b/>
                <w:i/>
                <w:iCs/>
                <w:color w:val="222222"/>
                <w:sz w:val="21"/>
                <w:szCs w:val="21"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й Алекс</w:t>
            </w:r>
            <w:r>
              <w:rPr>
                <w:rFonts w:cs="Cambria Math" w:ascii="Cambria Math" w:hAnsi="Cambria Math"/>
                <w:b/>
                <w:i/>
                <w:iCs/>
                <w:color w:val="222222"/>
                <w:sz w:val="21"/>
                <w:szCs w:val="21"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е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Кирилюк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Евфросинія Емеліано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Евфимія Мазурч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Того же села крестьяне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Петръ Евстафіевъ Сащу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Гликерія Гавріилов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, жена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Трофима Ляш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Того же села крестьяне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Θеодоръ Гавріило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Шемчук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Агафія Стефанова Гладунъ -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д</w:t>
            </w:r>
            <w:r>
              <w:rPr>
                <w:rFonts w:cs="Cambria Math" w:ascii="Cambria Math" w:hAnsi="Cambria Math"/>
                <w:i/>
                <w:iCs/>
                <w:color w:val="222222"/>
                <w:sz w:val="21"/>
                <w:szCs w:val="21"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виц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Того же села крестьяне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Андрей Тимоθе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Кирилюк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Анна Симеонова,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жена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Каллиника Семенч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го же села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Иванъ Стефано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Андрійчу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Екатерина Игнатіе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Григорія Кирилю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го же села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Михаилъ Симеоно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Охримчу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Харитина Прокопіе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Петра Ничипор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й же деревни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Даміано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Кирилюк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?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Емеліанова Горох, -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д</w:t>
            </w:r>
            <w:r>
              <w:rPr>
                <w:rFonts w:cs="Cambria Math" w:ascii="Cambria Math" w:hAnsi="Cambria Math"/>
                <w:i/>
                <w:iCs/>
                <w:color w:val="222222"/>
                <w:sz w:val="21"/>
                <w:szCs w:val="21"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виц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го же села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Григорій Авраамо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Семендяк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Анна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?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Исидора Корній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го же села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Иванъ  Харитоно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Ляшук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Мокрина Антоно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Михаила Максимч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й же деревни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Алексй Василіе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Ревоню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Агафія Даніило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Андрея Ляш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го же села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Григорій Герасимо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Охримчук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Наталія Трофимо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 ОхримчукаСимео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го же села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Иванъ Герасимо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Охримчук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Θеодосія Стефано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Андрея Кирилю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й же деревни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Андрей Стефано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Ляшук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Христина Яковлева  -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ена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Антона Ляшу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й же деревни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Климентъ Ивано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Мазурчук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Евдокія Кирилло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Андрея Овчар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го же села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Петръ Ивано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Мазурчук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Марія  Ивано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Никит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Гаврилюк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го же села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Иванъ Евфиміе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Сачу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Анна  Евфиміе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Лаврентія Шемчука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й же деревни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Евимій Ивано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Мазурчу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Пелагія Ивано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Максима Очеретя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й же деревни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Андроникъ  Максимо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Семен-дяка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Евфросинія Емеліано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Евфимія Мазурчу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го же села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Ддаміанъ Яковле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Максимчу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Елена Стефанова Бордюговс-кая, -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 псаломщика Якова Бордюговского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й же деревни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Даніилъ Никифоровъ Сл</w:t>
            </w:r>
            <w:r>
              <w:rPr>
                <w:rFonts w:eastAsia="Times New Roman" w:cs="Cambria Math" w:ascii="Cambria Math" w:hAnsi="Cambria Math"/>
                <w:b/>
                <w:i/>
                <w:lang w:val="uk-UA" w:eastAsia="en-US"/>
              </w:rPr>
              <w:t>ѣпчу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к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Евдокія Маθева Ляшукъ, -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д</w:t>
            </w:r>
            <w:r>
              <w:rPr>
                <w:rFonts w:cs="Cambria Math" w:ascii="Cambria Math" w:hAnsi="Cambria Math"/>
                <w:i/>
                <w:iCs/>
                <w:color w:val="222222"/>
                <w:sz w:val="21"/>
                <w:szCs w:val="21"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виц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го же села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Михаилъ Симеоно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Охримчу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Харитина Прокопіе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Петра Ничипору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го же села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Иванъ Стефано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Андрійчу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Татіана Яковле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Александра  Пахар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й же деревни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Иванъ Павло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Ляшу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Варвара Захаріе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Емеліана  Ляшу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й же деревни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Даміанъ  Іуліано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Ляшу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? Кирилло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ена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Севастіана Ляшу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Крестьянин села Репок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Евфимій Григоріе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Меню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крестьянка Топоров  Параскева Ивано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Θеодора  Шемчу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й  же деревни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Иванъ Несторо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Смусь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?Василіева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ена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Якова Ляшу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го же села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Петръ Игнатіе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Ничипору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Степанида Маθе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Тимоθея Семендяки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го же села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Авраамъ Тимоθе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Кирилю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Анна Григоріе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Лаврентія Шемчу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го же села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Тимоθей Даміано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Овчару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Параскева Даніило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Серг</w:t>
            </w:r>
            <w:r>
              <w:rPr>
                <w:rFonts w:eastAsia="Times New Roman" w:cs="Cambria Math" w:ascii="Cambria Math" w:hAnsi="Cambria Math"/>
                <w:b/>
                <w:i/>
                <w:lang w:val="uk-UA" w:eastAsia="en-US"/>
              </w:rPr>
              <w:t>ѣ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я Охримчу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й  же деревни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Григорій Севастіано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Ляшукъ 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Анна Емеліанова,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ена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Максима Выскобчу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деревни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Иванъ  Павловъ Ляшу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крестьянк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ела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Параскева Даніило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Серг</w:t>
            </w:r>
            <w:r>
              <w:rPr>
                <w:rFonts w:eastAsia="Times New Roman" w:cs="Cambria Math" w:ascii="Cambria Math" w:hAnsi="Cambria Math"/>
                <w:b/>
                <w:i/>
                <w:lang w:val="uk-UA" w:eastAsia="en-US"/>
              </w:rPr>
              <w:t>ѣ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я Охримчу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й  же деревни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Емеліанъ ?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Люлюкъ 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Домникія Іосифова Ляшукъ,  -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д</w:t>
            </w:r>
            <w:r>
              <w:rPr>
                <w:rFonts w:cs="Cambria Math" w:ascii="Cambria Math" w:hAnsi="Cambria Math"/>
                <w:i/>
                <w:iCs/>
                <w:color w:val="222222"/>
                <w:sz w:val="21"/>
                <w:szCs w:val="21"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вица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Того же села крестьяне: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Θеодоръ Тарасіе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Овчару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Екатерина Іосифо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Симеона Гор-дійчу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Священникъ села Великихъ Щуро-вецъ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?Ивановъ Таранюкъ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и вдова Священника с.? ?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Александрова Ба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деревни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Василій  Андронниковъ Выскоб-чу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Параскева Кириллова Головач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села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Павелъ  Григоріевъ Кирилю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Параскева Емеліанова,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Емеліана Гладуна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села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Захарій  Евстафіевъ Дымчу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Агафія Иванова,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Θеодора Корній-чука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села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Іакимъ  Стефановъ Охримчу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Матрона Аверкіева Кирилюкъ ,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д</w:t>
            </w:r>
            <w:r>
              <w:rPr>
                <w:rFonts w:eastAsia="Times New Roman" w:cs="Cambria Math" w:ascii="Cambria Math" w:hAnsi="Cambria Math"/>
                <w:i/>
                <w:lang w:val="uk-UA" w:eastAsia="en-US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виц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деревни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Андрей  Стефановъ Ляшу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Дарія Митрофано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Климента Кирилю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деревни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Алекс</w:t>
            </w:r>
            <w:r>
              <w:rPr>
                <w:rFonts w:eastAsia="Times New Roman" w:cs="Cambria Math" w:ascii="Cambria Math" w:hAnsi="Cambria Math"/>
                <w:i/>
                <w:lang w:val="uk-UA" w:eastAsia="en-US"/>
              </w:rPr>
              <w:t>ѣ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Василіевъ Романю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Дарія Митрофано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Климента Кирилю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села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Трофим  Θеодоровъ Сидорчу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Агрепина Горд</w:t>
            </w:r>
            <w:r>
              <w:rPr>
                <w:rFonts w:eastAsia="Times New Roman" w:cs="Cambria Math" w:ascii="Cambria Math" w:hAnsi="Cambria Math"/>
                <w:i/>
                <w:lang w:val="uk-UA" w:eastAsia="en-US"/>
              </w:rPr>
              <w:t>ѣ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ева,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Григорія Семенчу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деревни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Алекс</w:t>
            </w:r>
            <w:r>
              <w:rPr>
                <w:rFonts w:eastAsia="Times New Roman" w:cs="Cambria Math" w:ascii="Cambria Math" w:hAnsi="Cambria Math"/>
                <w:i/>
                <w:lang w:val="uk-UA" w:eastAsia="en-US"/>
              </w:rPr>
              <w:t>ѣ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Ивановъ Ткачу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Агафія Василіева Ковальчук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д</w:t>
            </w:r>
            <w:r>
              <w:rPr>
                <w:rFonts w:eastAsia="Times New Roman" w:cs="Cambria Math" w:ascii="Cambria Math" w:hAnsi="Cambria Math"/>
                <w:i/>
                <w:lang w:val="uk-UA" w:eastAsia="en-US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виц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рестьян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села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Топоровъ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Никита  Тихоновъ Гаврилю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Евдокія Никитина,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ен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Алекс</w:t>
            </w:r>
            <w:r>
              <w:rPr>
                <w:rFonts w:eastAsia="Times New Roman" w:cs="Cambria Math" w:ascii="Cambria Math" w:hAnsi="Cambria Math"/>
                <w:i/>
                <w:lang w:val="uk-UA" w:eastAsia="en-US"/>
              </w:rPr>
              <w:t>ѣ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en-US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Репетю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7" w:hanging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Приходскій С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вященникъ  Іаковъ Трилескій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саломщикъ Яков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ъ Бордюховскі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 w:eastAsia="ru-RU"/>
              </w:rPr>
              <w:t>Тетяна Яковлівна,  Олександр  Пахар- бабка і дід Андрійчука Г.С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val="uk-UA" w:eastAsia="ru-RU"/>
              </w:rPr>
              <w:t>Емеліанъ</w:t>
            </w:r>
            <w:r>
              <w:rPr>
                <w:rFonts w:cs="Times New Roman" w:ascii="Times New Roman" w:hAnsi="Times New Roman"/>
                <w:i/>
                <w:color w:val="FF0000"/>
                <w:lang w:val="uk-UA" w:eastAsia="ru-RU"/>
              </w:rPr>
              <w:t xml:space="preserve">  Констан-тиновъ  Горохъ-дід Горох В.М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val="uk-UA" w:eastAsia="ru-RU"/>
              </w:rPr>
              <w:t>Каллиникъ</w:t>
            </w:r>
            <w:r>
              <w:rPr>
                <w:rFonts w:cs="Times New Roman" w:ascii="Times New Roman" w:hAnsi="Times New Roman"/>
                <w:i/>
                <w:color w:val="FF0000"/>
                <w:lang w:val="uk-UA" w:eastAsia="ru-RU"/>
              </w:rPr>
              <w:t xml:space="preserve"> Ивановъ  Мазурчукъ-дід Мазурчука М.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 w:eastAsia="ru-RU"/>
              </w:rPr>
              <w:t>Гликерія Давидова,  жена Галактиона Якимчука –прабабка і прадід Сачук Н.М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val="uk-UA" w:eastAsia="ru-RU"/>
              </w:rPr>
              <w:t xml:space="preserve">Даміанъ Маθевъ Черетянъ-батько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  <w:t>Очеретяного Анд-рія Дем’новича і Очеретяної Оль-ги, прийомний батько батька Очеретяного В.П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val="uk-UA" w:eastAsia="ru-RU"/>
              </w:rPr>
              <w:t>Θеодоръ Гаврі-иловъ</w:t>
            </w:r>
            <w:r>
              <w:rPr>
                <w:rFonts w:cs="Times New Roman" w:ascii="Times New Roman" w:hAnsi="Times New Roman"/>
                <w:i/>
                <w:color w:val="FF0000"/>
                <w:lang w:val="uk-UA" w:eastAsia="ru-RU"/>
              </w:rPr>
              <w:t xml:space="preserve"> Шемчукъ-дід Шемчука Віктора. і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C00000"/>
                <w:lang w:val="uk-UA"/>
              </w:rPr>
              <w:t>Брат дідуся Мулявчик Валентин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C0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  <w:t>Іван Дем’янчук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  <w:t>Мазурчук Петро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lang w:val="uk-UA" w:eastAsia="ru-RU"/>
              </w:rPr>
              <w:t xml:space="preserve">Марія  Иванова –бабушка Сидорчука Василя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  <w:t>Мазорчук Михайло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  <w:t>Гуменюк Ганна, Гуменюк Михайло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9" w:right="-2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Актъ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приемнико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ъ</w:t>
            </w:r>
          </w:p>
          <w:p>
            <w:pPr>
              <w:pStyle w:val="Normal"/>
              <w:spacing w:lineRule="auto" w:line="240" w:before="0" w:after="0"/>
              <w:ind w:left="-109" w:right="-2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прочита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ъ</w:t>
            </w:r>
          </w:p>
          <w:p>
            <w:pPr>
              <w:pStyle w:val="Normal"/>
              <w:spacing w:lineRule="auto" w:line="240" w:before="0" w:after="0"/>
              <w:ind w:left="-109" w:right="-2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2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2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2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2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2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2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2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9" w:right="-2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25:00Z</dcterms:created>
  <dc:creator>Teacher</dc:creator>
  <dc:description/>
  <cp:keywords/>
  <dc:language>en-US</dc:language>
  <cp:lastModifiedBy>Ник</cp:lastModifiedBy>
  <dcterms:modified xsi:type="dcterms:W3CDTF">2018-11-29T17:28:00Z</dcterms:modified>
  <cp:revision>4</cp:revision>
  <dc:subject/>
  <dc:title/>
</cp:coreProperties>
</file>