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етрической книги на  </w:t>
      </w:r>
      <w:r>
        <w:rPr>
          <w:i/>
          <w:lang w:val="uk-UA"/>
        </w:rPr>
        <w:t>1886</w:t>
      </w:r>
      <w:r>
        <w:rPr>
          <w:lang w:val="uk-UA"/>
        </w:rPr>
        <w:t xml:space="preserve"> годъ, часть первая, о родившихся  </w:t>
      </w:r>
    </w:p>
    <w:tbl>
      <w:tblPr>
        <w:tblW w:w="15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1311"/>
        <w:gridCol w:w="4252"/>
        <w:gridCol w:w="3544"/>
        <w:gridCol w:w="2127"/>
        <w:gridCol w:w="1643"/>
      </w:tblGrid>
      <w:tr>
        <w:trPr>
          <w:trHeight w:val="89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чет родивш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</w:t>
            </w:r>
            <w:r>
              <w:rPr>
                <w:rFonts w:cs="Cambria" w:ascii="Times New Roman" w:hAnsi="Times New Roman"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яц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ъ и день </w:t>
            </w:r>
            <w:r>
              <w:rPr>
                <w:lang w:val="uk-UA"/>
              </w:rPr>
              <w:tab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мена родившихс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ван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, имя,отчество и фами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я родителей и какого в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пов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н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ван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, имя,отчество и фами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я соприемниковъ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то совершил таинство крещен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жского п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енского п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еще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  <w:t xml:space="preserve">Янва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  <w:t>Февр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  <w:t>Апрел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  <w:t>Іюн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  <w:t>Іюл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  <w:t>Август</w:t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ind w:right="-143" w:hanging="0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  <w:t xml:space="preserve">Сент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Октяб</w:t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6</w:t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Ноябр</w:t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7</w:t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Декаб</w:t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8</w:t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3" w:right="-143" w:hanging="0"/>
              <w:rPr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  <w:t>р</w:t>
            </w: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u w:val="single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  <w:t>аль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ябрь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рь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ь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рь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6</w:t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7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3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орді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атіа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ан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сені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оанн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ихон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Захарі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тро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ликері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6"/>
                <w:szCs w:val="16"/>
                <w:lang w:val="uk-UA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асі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ликері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дроник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ихон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уліан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ан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грипи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етр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тоні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араскев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араскев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ксим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икит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Өекл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lang w:val="uk-UA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Харитон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усти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араске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Евфимі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араске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Матро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оман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Никола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ав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тефанъ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Игнаті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Анастасі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уліані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Гордій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еф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н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Ляшу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арія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ввакумо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Захарій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Филипп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овъ Г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о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ю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ликерія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емено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теф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Луки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льч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арія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ано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ерасим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Павл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идорчу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вдокія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ригорі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Вар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6"/>
                <w:szCs w:val="16"/>
                <w:lang w:val="uk-UA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оломей Константин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т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шевскій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н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тоно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Побилетный солдат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оаким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оро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Бондар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грипина Назарі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рофим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Иван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ксимчу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окрин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онстантино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вфимій Филипп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Лукашу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аталія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осифо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Побилетный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унте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-офице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села Топо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саакій Евфимі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ачу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Ивано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деревн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н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ригорі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рилю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омникія Луки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деревн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ондрат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Андреевъ Ляшу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вфросинія  Никифор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гнатій Серг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Бендер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араскева Аверк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Побилетный солдат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ригорій Алексі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оловач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улита Михайловн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деревн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іомид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дре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Ляш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сенія Роман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амі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икифор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зурчу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уст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ина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икито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теп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икола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тыню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вдокія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Вуколо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деревн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твій  Григоріевъ Матвійчук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килина Григор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Побилетный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олдат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ерасим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Аввакумовъ Охримчу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уліанія Григор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деревн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икита Стефановъ Матвійчук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тефанида Корнил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іомид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ихаил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 Гри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Назар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олдат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Игнатій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ан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тефаню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Фекла Петр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highlight w:val="yellow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highlight w:val="yellow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деревн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рохор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каріевъ Погребняк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фа Афанас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етр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ан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тефаню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пистимія Моїсе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Тихонъ Семеновъ Гаврилю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Агрепина Григорь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оаким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 Павловъ Кирилю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Параскева Парфен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еме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ввакум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Охрим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рина Никит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деревн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лія Тимофе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Захарчук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лександра Миро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деревн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иколай Никит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 Ляш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арія  Марк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Феодор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Фоми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емен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Фекла Семе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Побилетній солдат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осиф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Моїсее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Выскоб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астасія Ива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Як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Григор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ирилю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Моїсе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Побилетній солдат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ригорій Никит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Выскоб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вдокія Іуліа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тставной унтер-офице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Василій Моисе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Выскоб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рина Евфим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тставной унтер-офице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Василій Моисе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Выскоб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рина Евфим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Крестьянин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деревн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мелі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Яковл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  Ляш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астасія  Семе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оиспо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ордій Герасим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емен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исія Іосиф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дрі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Димитр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емендяк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Васил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- 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Побилетній солдат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теф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Даніил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Гаврилю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законная жена е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ликерія Семе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оба православного вероисповед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Матвій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в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Ляшу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вдокія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оисе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 жен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естья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ни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тона Кириллова Крав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іомид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ихайло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рим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кл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теф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а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ена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а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он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Яковл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оваль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одор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имофе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Репетю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6"/>
                <w:szCs w:val="16"/>
                <w:lang w:val="uk-UA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а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ена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крестья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нина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оисея Моисе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еме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оисей Моисее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еме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чу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гафія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а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ена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крестья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нин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деревн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азарія Луки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к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деревни Лютарк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тефа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авло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ылыпю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осиф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ена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приходс-кого священник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онстантина Майбород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Прохоръ  Макаріевъ Погребня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и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килина Иссак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- жена поби-летного солдата деревни Топор-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илуана Онуфріева 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-коб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гнатій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ирилю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устина ?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ена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Великих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Щуровец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дрея Паломонаг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Побилетный солдат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Стефанъ  Даніиловъ Гаврилю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гафія Филипп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- жен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крестьянин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села Васько-вец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онстантина Семенова Станиславчи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Побилетный солдат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Стефанъ  Даніиловъ Гаврилю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Семе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- жена солдата села Топоров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Авксентія Константинова Мартышевског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Андроникъ  Кирилловъ Кравчу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вдокія Ива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- жен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крес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тьянин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деревни Кондратка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дрея Евфиміева Ле(Ми)сковаг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ириллъ Алекси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 Головач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на Стефанова Ляшучка, вд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жителька деревни Топорчикъ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Крестьянинъ села Великихъ Щуровец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Карпъ Аверкіевъ Якобч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Меланія Аверкіева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ена крестьянина деревн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Даміана Іуліанова Ляш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Матвій  Григоріевъ Матвійчу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и  солдатка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Зиновія Андреева Вудык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села Лещан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Иванъ  Гаврииловъ Ковтуню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16"/>
                <w:szCs w:val="16"/>
                <w:lang w:val="uk-UA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 Өеодор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- жен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крестьянин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тина Семенова Стецю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Побилетный солдат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сел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Топо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Герасимъ  Аввакумовъ Охримчу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астасія Ива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- жен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крестьянин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Якова Трофимова Коваль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іомидъ Михайловъ Грима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Георгіева-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жен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крестьянина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имитрія Іереміева Корній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села Даньковец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еменъ Стефановъ Нестеру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Февронія Михаилова-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жен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крестьянина деревни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Топор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чик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гнатія Михаилова Люлю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Отставной солдат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Ипатій  Захаріевъ Кирилю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Христина Никит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- жена солдата села Топоров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Моїсея Стефанова Охрим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Побилетный солдатъ деревни Топорчик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 Іосифъ Петровъ Ляшу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Софія Діонисіева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- жена крестьянина деревни Топорчикъ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встафія Исаакіева Семендяк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то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Яковл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Параскева Ива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ена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а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ометрія Варфоломеева Гапоню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ванъ Евфиміевъ Стефаню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араскева Аверк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жен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крестьянина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гнатія Сергіева Бендер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Никифоръ Аввакумовъ Охримчу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Акилина Іосифова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жена солдата деревни Топорчикъ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Харитона Іосифова Ляш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highlight w:val="yellow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Отставной унтер-офицер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Василій  Моїсее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Выскобчук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араскева Аверк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- жена крестьянина села Топоров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Игнатія Сергіева Бендерук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дріянъ 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фиміев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ъ Гу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Параскева Ива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ена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крестьянина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Андрея Иванова Якобчу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Побилетный солдат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Стефанъ Даніиловъ Гаврилю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лагія Яковл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 жена крестьянина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Андрея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амсонова Гаврилюк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Отставной солдат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Ипатій Захаріевъ Кирилю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устина Никит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жен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а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аміана Никифорова Мазурчук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Матвій  Григоріевъ Матвійчу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офія Діонис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жена крестьянина 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Евстафій Исаакіевъ Семендяк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Матвій  Ивановъ Ляшу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Варвара Кипріа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жена крестьянина 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иколая Онуфріева Смуся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етръ Ивановъ Стефаню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Лаврент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жен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крестьянина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Іосифа Іосифова Репетю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дріанъ Димитріевъ Семендяк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Варвара Михаил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римачих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, девица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Стефанъ Трофимовъ Гаврилю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дочь крестьянина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аніила Кононова Кирилюк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Татіан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, девиц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иколай Фоминъ Семендяк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фа Акинди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, жен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крестьянина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Георгія Евфиміева Сачу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Тарасій Кирилловъ Овчару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Анна Антон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- жена крестьянина села Топоров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Варфоломея Константинова Мартышевског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Солдатъ села Зуба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Кириллъ Евфиміевъ Гукъ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ія Назар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- жена крестьянина села Топоровъ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Діомида Михаилова Грима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Побилетний солдатъ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 xml:space="preserve"> Харитонъ Іосифовъ Ляшукъ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фа Афанас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жена крестьянина  деревни Топорчик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рохора Макаріева Погребняк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Николай Фоминъ Семендяк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арфа Георг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, жен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крестьянина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Димитрія Іереміева Корнійчу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села Великихъ- Щуровецъ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оїсей Василіевъ Сидорчукъ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еланія Григоріе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, жен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крестьянина села Великихъ- Щуровецъ 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Прохора Василіева Сидорчу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Крестьянинъ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Варфоломей Константинов Мартышевський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Христина Никифоров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, жена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 xml:space="preserve"> солдата села Топоровъ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val="uk-UA" w:eastAsia="ru-RU"/>
              </w:rPr>
              <w:t>Моїсея Стефанова  Охримчу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7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вященникъ  </w:t>
            </w:r>
          </w:p>
          <w:p>
            <w:pPr>
              <w:pStyle w:val="Style15"/>
              <w:ind w:left="-108" w:right="-107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Константинъ       </w:t>
            </w:r>
            <w:r>
              <w:rPr>
                <w:rFonts w:cs="Times New Roman" w:ascii="Times New Roman" w:hAnsi="Times New Roman"/>
                <w:i/>
              </w:rPr>
              <w:t>Май</w:t>
            </w:r>
            <w:r>
              <w:rPr>
                <w:rFonts w:cs="Times New Roman" w:ascii="Times New Roman" w:hAnsi="Times New Roman"/>
                <w:i/>
                <w:lang w:val="uk-UA"/>
              </w:rPr>
              <w:t>бород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саломщикъ Сергій Хращевскій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9" w:right="-2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Актъ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приемнико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ъ</w:t>
            </w:r>
          </w:p>
          <w:p>
            <w:pPr>
              <w:pStyle w:val="Normal"/>
              <w:spacing w:lineRule="auto" w:line="240" w:before="0" w:after="0"/>
              <w:ind w:left="-109" w:right="-2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  <w:t>прочитан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етрической книги на  </w:t>
      </w:r>
      <w:r>
        <w:rPr>
          <w:b/>
          <w:i/>
          <w:lang w:val="uk-UA"/>
        </w:rPr>
        <w:t>1886</w:t>
      </w:r>
      <w:r>
        <w:rPr>
          <w:b/>
          <w:lang w:val="uk-UA"/>
        </w:rPr>
        <w:t xml:space="preserve"> годъ, часть вторая, о </w:t>
      </w:r>
      <w:r>
        <w:rPr/>
        <w:t xml:space="preserve">бракосочетавшихся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4252"/>
        <w:gridCol w:w="993"/>
        <w:gridCol w:w="3119"/>
        <w:gridCol w:w="991"/>
        <w:gridCol w:w="1418"/>
        <w:gridCol w:w="2693"/>
      </w:tblGrid>
      <w:tr>
        <w:trPr>
          <w:trHeight w:val="11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чет браков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яцъ и д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ван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, имя,отчество и фами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в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пов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н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е жениха, и которымъ браком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Л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  <w:lang w:val="uk-UA"/>
              </w:rPr>
              <w:t>та же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ван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, имя,отчество, фами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в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пов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н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е нев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сты, и которымъ браком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Л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  <w:lang w:val="uk-UA"/>
              </w:rPr>
              <w:t xml:space="preserve">та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нев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с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то совершал таїн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о были поручител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Феврал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3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Іюнъ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Октябр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8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9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ь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5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2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left="-108" w:hanging="0"/>
              <w:jc w:val="center"/>
              <w:rPr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итель с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ел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Р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по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Филиппъ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Кириллов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Соловон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авослав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го 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оисповед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я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втор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 деревн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чи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крестьянин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Филиппъ Михаиловъ Люлю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православнаго в</w:t>
            </w:r>
            <w:r>
              <w:rPr>
                <w:rFonts w:cs="Cambria" w:ascii="Times New Roman" w:hAnsi="Times New Roman"/>
                <w:i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роисповеданія, перв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 села Зубаровъ крестьянин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Адріанъ Евфиміевъ Гукъ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православнаго в</w:t>
            </w:r>
            <w:r>
              <w:rPr>
                <w:rFonts w:cs="Cambria" w:ascii="Times New Roman" w:hAnsi="Times New Roman"/>
                <w:i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роисповеданія, перв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Житель с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ела 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Захарія Ивановъ Репетюкъ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православнаго в</w:t>
            </w:r>
            <w:r>
              <w:rPr>
                <w:rFonts w:cs="Cambria" w:ascii="Times New Roman" w:hAnsi="Times New Roman"/>
                <w:i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роисповеданія, первымъ бракомъ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Зачисленн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ый въ  запасъ арм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рядовой солдать села Радошевки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Стахій ? Ивановъ Матвійчукъ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православнаго в</w:t>
            </w:r>
            <w:r>
              <w:rPr>
                <w:rFonts w:cs="Cambria" w:ascii="Times New Roman" w:hAnsi="Times New Roman"/>
                <w:i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роисповеданія, первымъ бракомъ  </w:t>
            </w:r>
          </w:p>
          <w:p>
            <w:pPr>
              <w:pStyle w:val="Style15"/>
              <w:ind w:right="-108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Style15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Житель деревни Топорчикъ крестьянин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Кодратъ Яковлевъ Репетюкъ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православнаго в</w:t>
            </w:r>
            <w:r>
              <w:rPr>
                <w:rFonts w:cs="Cambria" w:ascii="Times New Roman" w:hAnsi="Times New Roman"/>
                <w:i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роисповеданія, первымъ бракомъ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  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Житель с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ела 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Иван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 Максимовъ Гнатчук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ъ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православнаго в</w:t>
            </w:r>
            <w:r>
              <w:rPr>
                <w:rFonts w:cs="Cambria" w:ascii="Times New Roman" w:hAnsi="Times New Roman"/>
                <w:i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роисповеданія, вторымъ бракомъ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Житель с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ел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Городищ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Заславского уезда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Даніил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Гавріилов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Янчукъ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православнаго в</w:t>
            </w:r>
            <w:r>
              <w:rPr>
                <w:rFonts w:cs="Cambria" w:ascii="Times New Roman" w:hAnsi="Times New Roman"/>
                <w:i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роисповеданія, первымъ бракомъ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 села Великихъ- Щуровецъ крестьянинъ Иванъ Макариевъ </w:t>
            </w:r>
            <w:r>
              <w:rPr>
                <w:rFonts w:cs="Times New Roman" w:ascii="Times New Roman" w:hAnsi="Times New Roman"/>
                <w:i/>
                <w:highlight w:val="red"/>
                <w:lang w:val="uk-UA" w:eastAsia="ru-RU"/>
              </w:rPr>
              <w:t>Грабокъ,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православнаго в</w:t>
            </w:r>
            <w:r>
              <w:rPr>
                <w:rFonts w:cs="Cambria" w:ascii="Times New Roman" w:hAnsi="Times New Roman"/>
                <w:i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роисповеданія, перв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Побилетный солдат села Топоров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Іустинъ Никитовъ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ыскобчук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ъ,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в</w:t>
            </w:r>
            <w:r>
              <w:rPr>
                <w:rFonts w:cs="Cambria" w:ascii="Times New Roman" w:hAnsi="Times New Roman"/>
                <w:i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роисповеданія православнаго, перв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3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ка деревн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чи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Евдокія Семенова Прадунов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равослав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оисповед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ерв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Жителька деревни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чи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Агафія Максимова Морозов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равослав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оисповед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ервымъ бракомъ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Жителька с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ела Топоров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к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Марія Стефанова Гапонючка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авослав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оисповед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ерв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ка сел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о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Васса Григоріева Романючк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равослав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оиспов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д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ерв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ка сел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о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Анастасія Прокопова В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ыскобчучк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равослав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оиспов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д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ерв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Жителька деревни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чи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к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Ксенія  Артемова Ищучка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авослав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оисповед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пер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ка деревн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опорчи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солдатк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Марія Евстафіева Кирилючка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авослав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оисповед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третьим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ка сел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о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Пономарская дочь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Серафима Константинова Март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шевская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равослав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оиспов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д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ерв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ка сел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о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Іулита Кириллова Овчаручк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равослав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оиспов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д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ерв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Крестьянка села Белева жительствующая в селе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о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Параскева Александрова Панасючк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равослав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</w:t>
            </w:r>
            <w:r>
              <w:rPr>
                <w:rFonts w:cs="Cambria" w:ascii="Times New Roman" w:hAnsi="Times New Roman"/>
                <w:i/>
                <w:shd w:fill="FFFFFF" w:val="clear"/>
              </w:rPr>
              <w:t>ѣ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оиспов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да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ервымъ бракомъ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7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4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вященникъ  Константинъ Майб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Поручители по жениху: крестьяне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ела Р</w:t>
            </w:r>
            <w:r>
              <w:rPr>
                <w:rFonts w:cs="Cambria" w:ascii="Times New Roman" w:hAnsi="Times New Roman"/>
                <w:i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покъ </w:t>
            </w: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Емеліанъ Захаріевъ Васильч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Даніилъ Давидовъ Пахар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; по  нев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т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крестьяни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деревни Топорчик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Исаакій Григоріев Ищ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Прохоръ Макаріевъ Погребняк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Поручители по жениху: житель деревни Топорчик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ь отставной унтер-офицеръ 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Петръ Лукинъ Ткач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рестьянинъ той же деревн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Лукіанъ Николаевъ Ляш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; по  нев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т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: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Михаилъ Онуфріевъ Смусь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Стефанъ Климмовъ Погребнякъ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Поручители по жениху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крестьяне села Зубаровъ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Тимофей Николаевъ Хилю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ела Топоров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отставной унтер-офицер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Василій Моисеевъ Выскобч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; по нев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т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крестья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села Топор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Тим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ru-RU"/>
              </w:rPr>
              <w:t>Ө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ей  Яковлевъ Кирилю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Аввакумъ  Леонтіевъ Охримчук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ручители по жениху крестья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села Топор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Моисей Моисеевъ Семенч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Георгій Евфиміевъ Сач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; по нев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т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крестья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того сел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Романъ Григоріевъ Репетюкъ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Авксентій Григоріевъ Грима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 </w:t>
            </w:r>
          </w:p>
          <w:p>
            <w:pPr>
              <w:pStyle w:val="Style15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ручители по жениху: крестья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села Радушевк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Евфимій Ивановъ Матвійч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Павелъ  Романовъ Осьма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; по нев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т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крестья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села Топор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Димитрій Макаріевъ Семендяка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Антонъ  Яковлевъ Ковальч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 </w:t>
            </w:r>
          </w:p>
          <w:p>
            <w:pPr>
              <w:pStyle w:val="Style15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ручители по жениху крестья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деревни Топорчик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ндроникъ Кирилловъ Кравч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Иванъ Филимоновъ Юзы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; по нев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т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крестья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той же деревни: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Исаакій Григоріевъ Ищукъ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Иванъ Никитовъ Ляш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 </w:t>
            </w:r>
          </w:p>
          <w:p>
            <w:pPr>
              <w:pStyle w:val="Style15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ручители по жениху крестья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села Топор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Тимофей Яковлевъ Кирилю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Димитрій Макаріевъ Семендяка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; по нев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т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крестья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того же села 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лексій Максимовъ Гнатчукъ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Аввакумъ Леонтіевъ  Охримчу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 </w:t>
            </w:r>
          </w:p>
          <w:p>
            <w:pPr>
              <w:pStyle w:val="Style15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ручители по жениху крестья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села Городищ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Константинъ  Петровъ </w:t>
            </w:r>
            <w:r>
              <w:rPr>
                <w:rFonts w:cs="Times New Roman" w:ascii="Times New Roman" w:hAnsi="Times New Roman"/>
                <w:b/>
                <w:i/>
                <w:highlight w:val="red"/>
                <w:lang w:val="uk-UA" w:eastAsia="ru-RU"/>
              </w:rPr>
              <w:t>Формагей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Иванъ Василіевъ Низній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; по нев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т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крестья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села  Топор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Тимофей Стефановъ Охримчукъ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крестьянинъ дер. Топорчик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Исаакій Григоріевъ Ищу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 </w:t>
            </w:r>
          </w:p>
          <w:p>
            <w:pPr>
              <w:pStyle w:val="Style15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ручители по жениху крестья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села Великихъ- Щуровецъ 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Филиппъ  Василіевъ Мартиню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Михаилъ Василіевъ Обызю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; по нев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т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побилетный унтер-офицеръ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села  Топор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Исаакій Евфиміевъ Сачукъ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олдатъ  того же сел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 Никита Авраамовъ Репетюкъ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ручители по жениху крестья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села Топоров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Димитрій Макаріевъ Семендяка и Тимофей Яковлевъ Кирилюк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; по нев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т</w:t>
            </w:r>
            <w:r>
              <w:rPr>
                <w:rFonts w:cs="Cambria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ѣ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крестьяне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того же села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Димитрій Іереміевъ Корнійчукъ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Николай Фоминъ Семендяка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  </w:t>
            </w:r>
          </w:p>
          <w:p>
            <w:pPr>
              <w:pStyle w:val="Style15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етрической книги на  </w:t>
      </w:r>
      <w:r>
        <w:rPr>
          <w:b/>
          <w:i/>
          <w:lang w:val="uk-UA"/>
        </w:rPr>
        <w:t>1886</w:t>
      </w:r>
      <w:r>
        <w:rPr>
          <w:b/>
          <w:lang w:val="uk-UA"/>
        </w:rPr>
        <w:t xml:space="preserve"> годъ, часть третья, о умершихъ</w:t>
      </w:r>
      <w:r>
        <w:rPr/>
        <w:t xml:space="preserve">  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850"/>
        <w:gridCol w:w="851"/>
        <w:gridCol w:w="3686"/>
        <w:gridCol w:w="708"/>
        <w:gridCol w:w="709"/>
        <w:gridCol w:w="1418"/>
        <w:gridCol w:w="2693"/>
        <w:gridCol w:w="2693"/>
      </w:tblGrid>
      <w:tr>
        <w:trPr>
          <w:trHeight w:val="11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чет умерших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яцъ и 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ван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е, имя,отчество, фами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мерша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Л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ѣ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  <w:lang w:val="uk-UA"/>
              </w:rPr>
              <w:t xml:space="preserve">та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умерша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т чего умеръ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о исповедывалъ и приобщалъ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о совершалъ погребение и где погребены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Муж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Же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греб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Муж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Женс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Янва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Февр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ар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Апре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ай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Июнь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Июль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Авгу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Сент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ктя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Нояб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Декаб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рь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аль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ъ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ль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т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ябрь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6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брь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7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8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ь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рь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рестьянина деревни Топорчик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Гордія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Стефанова  Ляшука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сы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ь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Гордій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red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red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red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red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У побилетного солдат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ела Топоровъ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Василія Моїсеева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i/>
              </w:rPr>
              <w:t>ы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скобчука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дочь его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Татіана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к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сел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Топоровъ крестьян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Анна Василіева Репетючка,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вдов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рестьянина села Топоровъ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Стефана Лукина Ильчак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ынъ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</w:rPr>
              <w:t>его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Иван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У крестьянин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ела Топоровъ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Николая Фомина  Семенчука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доч</w:t>
            </w:r>
            <w:r>
              <w:rPr>
                <w:rFonts w:cs="Times New Roman" w:ascii="Times New Roman" w:hAnsi="Times New Roman"/>
                <w:i/>
              </w:rPr>
              <w:t>ъ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его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Матрон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рестьянка села  Васьковец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жительствовавшая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в деревне Топорчи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Татіана Григоріева Песова,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вдо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У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деревни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чи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Ивана Филимонова Юз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ыка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дочь 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Дарія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У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деревни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чи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Игнатія Алексіева Ткачук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дочь 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Анастасія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рестьянина села Топоровъ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Константина  Харитонова  Ткачука </w:t>
            </w:r>
            <w:r>
              <w:rPr>
                <w:rFonts w:cs="Times New Roman" w:ascii="Times New Roman" w:hAnsi="Times New Roman"/>
                <w:i/>
              </w:rPr>
              <w:t>сынъ его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Димитрій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Жителька деревни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Топорчикъ крестьян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Анастасія Даміанова Сидорчучка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Жителька деревни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Топорчикъ крестьян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Евфросинія Діонисіева Шоркова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Житель деревни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Топорчикъ крестьянин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Исаакій Михаилов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Семендяка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рестьянина села Топоровъ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Евфимія Филиппова Лукашука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доч</w:t>
            </w:r>
            <w:r>
              <w:rPr>
                <w:rFonts w:cs="Times New Roman" w:ascii="Times New Roman" w:hAnsi="Times New Roman"/>
                <w:i/>
              </w:rPr>
              <w:t>ъ его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Матрона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У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деревни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чи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Кирилла Алексіева Головач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ы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ь 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Сергі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рестьянина села Топоровъ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Евфимія Филиппова Лукашука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ын</w:t>
            </w:r>
            <w:r>
              <w:rPr>
                <w:rFonts w:cs="Times New Roman" w:ascii="Times New Roman" w:hAnsi="Times New Roman"/>
                <w:i/>
              </w:rPr>
              <w:t>ъ его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Роман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У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ки деревни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чи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Варвар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Петровой Ищучки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-вдо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ы,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дочь ея 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Елисавета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У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деревни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чи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Василія Иванова Ревонюк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дочь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Анисія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У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деревни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чи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Ивана Никитова Ляшук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ы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Кириллъ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рестьянина села Топоровъ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Семена Даніилова Гаврилюка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жена</w:t>
            </w:r>
            <w:r>
              <w:rPr>
                <w:rFonts w:cs="Times New Roman" w:ascii="Times New Roman" w:hAnsi="Times New Roman"/>
                <w:i/>
              </w:rPr>
              <w:t xml:space="preserve"> его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Феодора Моисеева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У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деревни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чи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 xml:space="preserve">Ивана Никитова Ляшук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дочь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Анна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У солдат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деревни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чи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Силуана  Онуфріева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ыскобчука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жена</w:t>
            </w:r>
            <w:r>
              <w:rPr>
                <w:rFonts w:cs="Times New Roman" w:ascii="Times New Roman" w:hAnsi="Times New Roman"/>
                <w:i/>
              </w:rPr>
              <w:t xml:space="preserve"> его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Акилина Исаакіева</w:t>
            </w: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  <w:t xml:space="preserve"> 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У побилетного  унтер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-офицера 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ела Топоровъ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Ивана Никифорова Мазурчука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доч</w:t>
            </w:r>
            <w:r>
              <w:rPr>
                <w:rFonts w:cs="Times New Roman" w:ascii="Times New Roman" w:hAnsi="Times New Roman"/>
                <w:i/>
              </w:rPr>
              <w:t>ъ его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Анна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У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деревни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чи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Стефана Иванова Ляшук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ы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ь 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Никаноръ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рестьянина села Топоровъ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Каллиника Климова  Овчарука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ын</w:t>
            </w:r>
            <w:r>
              <w:rPr>
                <w:rFonts w:cs="Times New Roman" w:ascii="Times New Roman" w:hAnsi="Times New Roman"/>
                <w:i/>
              </w:rPr>
              <w:t>ъ его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Феодор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рестьянина села Топоровъ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Іосифа Іосифова Репетюка 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доч</w:t>
            </w:r>
            <w:r>
              <w:rPr>
                <w:rFonts w:cs="Times New Roman" w:ascii="Times New Roman" w:hAnsi="Times New Roman"/>
                <w:i/>
              </w:rPr>
              <w:t>ъ его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Анна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рестьянина села Топоровъ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Каллиника Климова  Овчарука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ын</w:t>
            </w:r>
            <w:r>
              <w:rPr>
                <w:rFonts w:cs="Times New Roman" w:ascii="Times New Roman" w:hAnsi="Times New Roman"/>
                <w:i/>
              </w:rPr>
              <w:t>ъ его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Андрей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рестьянина села Топоровъ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Семена Аввакумова  Охримчук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ын</w:t>
            </w:r>
            <w:r>
              <w:rPr>
                <w:rFonts w:cs="Times New Roman" w:ascii="Times New Roman" w:hAnsi="Times New Roman"/>
                <w:i/>
              </w:rPr>
              <w:t>ъ его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Харитон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У побилетного солдат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деревни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чи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Григорія Алексіева Головач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жена</w:t>
            </w:r>
            <w:r>
              <w:rPr>
                <w:rFonts w:cs="Times New Roman" w:ascii="Times New Roman" w:hAnsi="Times New Roman"/>
                <w:i/>
              </w:rPr>
              <w:t xml:space="preserve"> его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Іуліта  Михаилова</w:t>
            </w: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  <w:t xml:space="preserve"> 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У  солдата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ела Топоровъ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Игнатія Иванова  Стефанюка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доч</w:t>
            </w:r>
            <w:r>
              <w:rPr>
                <w:rFonts w:cs="Times New Roman" w:ascii="Times New Roman" w:hAnsi="Times New Roman"/>
                <w:i/>
              </w:rPr>
              <w:t>ъ его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Параскева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рестьянина села Топоровъ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Андрея Самсонова Гаврилюка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доч</w:t>
            </w:r>
            <w:r>
              <w:rPr>
                <w:rFonts w:cs="Times New Roman" w:ascii="Times New Roman" w:hAnsi="Times New Roman"/>
                <w:i/>
              </w:rPr>
              <w:t>ъ его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Фекла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Житель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ела Топоровъ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крестьянин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Моисей Назаріев В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ыскобчук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У побилетного солдат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деревни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чи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Григорія Алексіева Головача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доч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i/>
              </w:rPr>
              <w:t xml:space="preserve"> его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Наталія</w:t>
            </w: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  <w:t xml:space="preserve"> 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У 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стьяни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деревни Топор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чик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Гавріила Евфиміева Кирійчук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ын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 xml:space="preserve">ь его </w:t>
            </w: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Иван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3/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  <w:r>
              <w:rPr>
                <w:rFonts w:cs="Times New Roman" w:ascii="Times New Roman" w:hAnsi="Times New Roman"/>
                <w:i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4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3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/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</w:t>
            </w:r>
            <w:r>
              <w:rPr>
                <w:rFonts w:cs="Times New Roman" w:ascii="Times New Roman" w:hAnsi="Times New Roman"/>
                <w:i/>
                <w:lang w:val="uk-UA"/>
              </w:rPr>
              <w:t>.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пухол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от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чахот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</w:t>
            </w:r>
            <w:r>
              <w:rPr>
                <w:rFonts w:cs="Times New Roman" w:ascii="Times New Roman" w:hAnsi="Times New Roman"/>
                <w:i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ашлю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чахот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ашлю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чахот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</w:t>
            </w:r>
            <w:r>
              <w:rPr>
                <w:rFonts w:cs="Times New Roman" w:ascii="Times New Roman" w:hAnsi="Times New Roman"/>
                <w:i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пухол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</w:t>
            </w:r>
            <w:r>
              <w:rPr>
                <w:rFonts w:cs="Times New Roman" w:ascii="Times New Roman" w:hAnsi="Times New Roman"/>
                <w:i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ядух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</w:t>
            </w:r>
            <w:r>
              <w:rPr>
                <w:rFonts w:cs="Times New Roman" w:ascii="Times New Roman" w:hAnsi="Times New Roman"/>
                <w:i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ряч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оспалені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легких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чахот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</w:t>
            </w:r>
            <w:r>
              <w:rPr>
                <w:rFonts w:cs="Times New Roman" w:ascii="Times New Roman" w:hAnsi="Times New Roman"/>
                <w:i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тифозно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ряч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</w:t>
            </w:r>
            <w:r>
              <w:rPr>
                <w:rFonts w:cs="Times New Roman" w:ascii="Times New Roman" w:hAnsi="Times New Roman"/>
                <w:i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ряч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</w:t>
            </w:r>
            <w:r>
              <w:rPr>
                <w:rFonts w:cs="Times New Roman" w:ascii="Times New Roman" w:hAnsi="Times New Roman"/>
                <w:i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ряч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</w:t>
            </w:r>
            <w:r>
              <w:rPr>
                <w:rFonts w:cs="Times New Roman" w:ascii="Times New Roman" w:hAnsi="Times New Roman"/>
                <w:i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ряч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</w:t>
            </w:r>
            <w:r>
              <w:rPr>
                <w:rFonts w:cs="Times New Roman" w:ascii="Times New Roman" w:hAnsi="Times New Roman"/>
                <w:i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ряч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</w:t>
            </w:r>
            <w:r>
              <w:rPr>
                <w:rFonts w:cs="Times New Roman" w:ascii="Times New Roman" w:hAnsi="Times New Roman"/>
                <w:i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листов</w:t>
            </w:r>
            <w:r>
              <w:rPr>
                <w:rFonts w:cs="Times New Roman" w:ascii="Times New Roman" w:hAnsi="Times New Roman"/>
                <w:i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</w:t>
            </w:r>
            <w:r>
              <w:rPr>
                <w:rFonts w:cs="Times New Roman" w:ascii="Times New Roman" w:hAnsi="Times New Roman"/>
                <w:i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ряч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ашлю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ашлю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ашлю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от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чахот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</w:t>
            </w:r>
            <w:r>
              <w:rPr>
                <w:rFonts w:cs="Times New Roman" w:ascii="Times New Roman" w:hAnsi="Times New Roman"/>
                <w:i/>
                <w:lang w:val="uk-UA"/>
              </w:rPr>
              <w:t>.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………</w:t>
            </w:r>
            <w:r>
              <w:rPr>
                <w:rFonts w:cs="Times New Roman" w:ascii="Times New Roman" w:hAnsi="Times New Roman"/>
                <w:i/>
                <w:lang w:val="uk-UA"/>
              </w:rPr>
              <w:t>.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от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тарост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</w:t>
            </w:r>
            <w:r>
              <w:rPr>
                <w:rFonts w:cs="Times New Roman" w:ascii="Times New Roman" w:hAnsi="Times New Roman"/>
                <w:i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ряч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т</w:t>
            </w:r>
            <w:r>
              <w:rPr>
                <w:rFonts w:cs="Times New Roman" w:ascii="Times New Roman" w:hAnsi="Times New Roman"/>
                <w:i/>
              </w:rPr>
              <w:t>ъ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ряч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вященникъ  Константинъ Майборода</w:t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Приходский с</w:t>
            </w:r>
            <w:r>
              <w:rPr>
                <w:rFonts w:cs="Times New Roman" w:ascii="Times New Roman" w:hAnsi="Times New Roman"/>
                <w:i/>
                <w:lang w:val="uk-UA"/>
              </w:rPr>
              <w:t>вященникъ  Константинъ Майбород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ъ Псаломщикомъ Сергіемъ Хращевскимъ,- на общемъ приходскомъ кладбищ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28:00Z</dcterms:created>
  <dc:creator>Teacher</dc:creator>
  <dc:description/>
  <cp:keywords/>
  <dc:language>en-US</dc:language>
  <cp:lastModifiedBy>Ник</cp:lastModifiedBy>
  <dcterms:modified xsi:type="dcterms:W3CDTF">2019-02-08T18:28:00Z</dcterms:modified>
  <cp:revision>2</cp:revision>
  <dc:subject/>
  <dc:title/>
</cp:coreProperties>
</file>