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рической книги на  </w:t>
      </w:r>
      <w:r>
        <w:rPr>
          <w:b/>
          <w:i/>
          <w:lang w:val="uk-UA"/>
        </w:rPr>
        <w:t xml:space="preserve">1889 </w:t>
      </w:r>
      <w:r>
        <w:rPr>
          <w:b/>
          <w:lang w:val="uk-UA"/>
        </w:rPr>
        <w:t xml:space="preserve">годъ, часть первая, о родившихся  </w:t>
      </w:r>
    </w:p>
    <w:tbl>
      <w:tblPr>
        <w:tblW w:w="15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1311"/>
        <w:gridCol w:w="4252"/>
        <w:gridCol w:w="3544"/>
        <w:gridCol w:w="2127"/>
        <w:gridCol w:w="1643"/>
      </w:tblGrid>
      <w:tr>
        <w:trPr>
          <w:trHeight w:val="8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 род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</w:t>
            </w:r>
            <w:r>
              <w:rPr>
                <w:rFonts w:cs="Cambria" w:ascii="Times New Roman" w:hAnsi="Times New Roman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яц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ъ и день </w:t>
            </w:r>
            <w:r>
              <w:rPr>
                <w:lang w:val="uk-UA"/>
              </w:rPr>
              <w:tab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мена родивш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 родителей и какого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 соприемников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то совершил таинство креще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ж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ен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щ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Январ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Февр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Март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прел</w:t>
            </w:r>
            <w:r>
              <w:rPr>
                <w:rFonts w:cs="Times New Roman" w:ascii="Times New Roman" w:hAnsi="Times New Roman"/>
                <w:i/>
                <w:u w:val="single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Іюн</w:t>
            </w:r>
            <w:r>
              <w:rPr>
                <w:rFonts w:cs="Times New Roman" w:ascii="Times New Roman" w:hAnsi="Times New Roman"/>
                <w:i/>
                <w:u w:val="single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Іюл</w:t>
            </w:r>
            <w:r>
              <w:rPr>
                <w:rFonts w:cs="Times New Roman" w:ascii="Times New Roman" w:hAnsi="Times New Roman"/>
                <w:i/>
                <w:u w:val="single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вгуст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Сентя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Октяб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Ноябр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Декабр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3" w:right="-143" w:hanging="0"/>
              <w:jc w:val="both"/>
              <w:rPr>
                <w:rFonts w:ascii="Times New Roman" w:hAnsi="Times New Roman" w:cs="Times New Roman"/>
                <w:i/>
                <w:i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  <w:lang w:val="uk-UA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 xml:space="preserve">л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ъ</w:t>
            </w:r>
          </w:p>
          <w:p>
            <w:pPr>
              <w:pStyle w:val="Style15"/>
              <w:spacing w:before="0" w:after="240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1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7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бръ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4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4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7</w:t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spacing w:before="0" w:after="240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рь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9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ъ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Ъ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меліанъ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Григорі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Татіа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Татіан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ихаил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моф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гафі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ихаил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р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гафі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орг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Троф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ригорій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лександр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лександр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лександр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ликер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Исидор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еоргій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тр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Феврон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ф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ф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вфим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аллиник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меліан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ксим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тр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тал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ергій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вфим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оф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ма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н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скев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катерин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аніил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уліан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й Іерем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рній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Георг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й Іерем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рній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Георг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Выскоб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тас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 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Петр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ак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см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Іуліанія Никифорова,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од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ом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Семен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х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 Григор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арито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укіан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омникія Филипп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й Григо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й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килина Григоріева,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дра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Евфросинія Никифорова,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аллини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лим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Овчар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килина Іуліан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мел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тас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 Серг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око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Аверк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по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Савв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Я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крина Григор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унт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аллини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Лук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Заяц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тіана Васил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мелі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н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ахар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одор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 Павл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Шим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Савв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омник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укич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унт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саакій Евфим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а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Ром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Репет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 Никифо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Я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крина Григор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Лук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идор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 Корнил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рас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Пав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идор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 Григор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Евфим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ій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рія Кодрат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Трофим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сенія Савв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мофей Ники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одора Яковл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фимій Филипп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ука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аталія Іосиф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У п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расима Аввакумова Охримчу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жены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ии Григоріевой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й Емелі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ристина Іосиф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іоми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ихаи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м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Назар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рте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Иван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илипп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ихаи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ю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афія Максим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они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Діонис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Моисе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Заяц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лександра Роман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сим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Яковл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ака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огребня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Афанас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Васил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оч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Архипп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дрій Димит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Василі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ст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Ники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В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Александ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Ники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Вукол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Крестья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рдій Герасим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емен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исія Іосифо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тстав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икт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 Ивановъ Гав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са Афанас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амуи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Кодра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венер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Параскева Аверкі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расій Кирилл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Овчар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ристина Никифо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я Стефанова Охр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Харитоновъ Л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ян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окрина Константино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рофима Иванова Макс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др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дя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. 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а Даніилова Гав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ъ Трифоновъ Гаврилю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. 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а Даніилова Гав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л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моф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ахар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рія Яковл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а Яковлева Матвій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ет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рія Лаврентіе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а Іосифова Репет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веркій Стефановъ Гав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Евдокія Емеліан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солдата села 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фора Корниліева Мазур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др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дя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крина Константи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Трофима Иванова Макс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Андреевъ Гапон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Февронія Михаило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я Михаилова Лю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солдат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щ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Домникія Тимофе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ла Алексіева Головач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Никитовъ Выскоб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нна Антон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крестьянина села 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фоломея Константинова 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шев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ъ Макаріевъ Погребня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Яковлева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                  крестьянина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я Сввов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й Самсо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Феодора  Фомича  Семен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й Савв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Дарія Аввакумо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рдія Стефан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фоломей Дамі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по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ина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Николая  Фомича  Семендя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фоломей Константиновъ 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шевскі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 Іосиф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Тарасія Кириллова Овча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іе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огреб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и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ид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Великих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Щуровец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жена крестьянин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ю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оникъ Кирилловъ Крав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val="uk-UA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 Іулі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                  крестьянина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илиппа Даміанова Гапон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етного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а Даніилова  Гав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ъ Климентовъ Погребня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 крестьянина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ла  Никитова Ляш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солдатъ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а Авраам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Репет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рина Никит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емена Аввакумова Охрим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Ром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Пахар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Пет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етного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Игнатія Евфиміева  Стефаню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унтеръ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саакій Евфиміевъ Са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Агаф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деревни 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Назарія Тка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авріилъ Андреевъ Гав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трона Ивано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крестьянина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а Филимонова Юз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они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Семен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Охрим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тіана Даніил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ла Тимофеева Охрим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лія Тимофеевъ Захар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килина Григорі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крестьянина дер.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я Матвій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унтеръ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аллини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Лукичъ  Заяц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                  солдата  села  Топоров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а Гаврилю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тставной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олдатъ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патій Заха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ристина  Никифорова,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оба православного вероиспове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вій Саввовъ Ляш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Пелагія Леонті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поб. солдата  дер. Топор.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а Петрова Ляш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т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Коваль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лена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                 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оника Семенова Охрим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обилет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й солдатъ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ел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вксентій Константи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шевск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афія Васил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Василія Даміанова Мазур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ъ Іуліановъ Ляш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Ксенія Тимофее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ена крестьянина  дер. Топор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я Михаилова Сму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лія Тимофеевъ Захар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еланія Аверкіе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 деревни Топорчикъ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а Іуліанова Ляш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ъ Трифоновъ Гаврилю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тіана Даніил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Павла Тимофеева Охрим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елъ Тимофеевъ Охримчу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Савв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Гавріила Павлова Шим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ъ Іуліановъ Ляш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Евдокія Михаил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 деревни Топорчикъ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олая Трофимова Ки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солдатъ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Алексіевъ Головач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килина Григоріе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етного солдата  дер.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аритона Иосифов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акимъ Павловъ Кирилю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побилетного солдат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Стефана Даніилова Гаврилю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илій Даміановъ Мазурчу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сенія Тимофе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Авксентія Феодотова Семен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унтеръ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форовъ  Мазур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 Григор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 села  Топоров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хона Семенова Гав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солдатъ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ъ Петровъ Ляш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Дарія Аввакум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 деревни 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рдія Стефанов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й Іериміевъ Корнійчукъ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ина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Николая Фомина Семен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тстав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й  солдатъ села Топоров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ука Фомичъ  Сидор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 Іосиф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 села  Топоров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расія Кириллова Овча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ій солдатъ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Алексіевъ Головач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Василисса Стефан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крестьянина 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мофея Ананіева Овча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7" w:hanging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вященникъ  Конс-тантинъ Майборода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саломщикъ</w:t>
            </w:r>
          </w:p>
          <w:p>
            <w:pPr>
              <w:pStyle w:val="Style15"/>
              <w:ind w:left="-108" w:right="-107" w:hanging="0"/>
              <w:rPr/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Іоанникій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ind w:left="-108" w:right="-107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Яремський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ктъ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восприемникомъ</w:t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рочитан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highlight w:val="red"/>
          <w:lang w:val="uk-UA"/>
        </w:rPr>
        <w:t xml:space="preserve">Метрической книги на  </w:t>
      </w:r>
      <w:r>
        <w:rPr>
          <w:b/>
          <w:i/>
          <w:highlight w:val="red"/>
          <w:lang w:val="uk-UA"/>
        </w:rPr>
        <w:t>1889</w:t>
      </w:r>
      <w:r>
        <w:rPr>
          <w:b/>
          <w:highlight w:val="red"/>
          <w:lang w:val="uk-UA"/>
        </w:rPr>
        <w:t xml:space="preserve"> годъ, часть вторая, о бракосочетавшихся</w:t>
      </w:r>
      <w:r>
        <w:rPr/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2"/>
        <w:gridCol w:w="993"/>
        <w:gridCol w:w="3119"/>
        <w:gridCol w:w="991"/>
        <w:gridCol w:w="1418"/>
        <w:gridCol w:w="2693"/>
      </w:tblGrid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чет браков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яцъ и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е жениха, и которымъ браком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>та же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,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е не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сты, и которымъ браком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 xml:space="preserve">та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не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то совершал таї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были поручите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Январ</w:t>
            </w:r>
            <w:r>
              <w:rPr>
                <w:rFonts w:cs="Times New Roman" w:ascii="Times New Roman" w:hAnsi="Times New Roman"/>
                <w:i/>
                <w:highlight w:val="red"/>
              </w:rPr>
              <w:t>ъ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1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Февраль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прель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Май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ктяб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оябр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  <w:t>Нет данн</w:t>
            </w:r>
            <w:r>
              <w:rPr>
                <w:rFonts w:cs="Times New Roman" w:ascii="Times New Roman" w:hAnsi="Times New Roman"/>
                <w:i/>
                <w:highlight w:val="red"/>
                <w:lang w:eastAsia="ru-RU"/>
              </w:rPr>
              <w:t>ы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села Малыхъ-Щуровчикъ 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ефанъ Емеліановъ Ищ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втор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деревни Топорчик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ванъ Никитовъ  Архипю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втор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села Топоров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ндроникъ Семеновъ  Охримч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села Топоровъ побилетній солдат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Іосифъ Моисеевъ Выскобч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втор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рестьянинъ деревни Кондратк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Семенъ Ивановъ Омельчукъ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роисповеданія пер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села Топоров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Феодоръ Корниліевъ Мазурчукъ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деревни Топорчик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Феодоръ Михаиловъ Ляш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деревни Топорчик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рсеній Павловъ Горобецъ (он же Загоруйко)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деревни Топорчикъ крестьянк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Евдокія Димитріева Юхимцев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 xml:space="preserve">роисповеданія, </w:t>
            </w:r>
            <w:r>
              <w:rPr>
                <w:rFonts w:cs="Times New Roman" w:ascii="Times New Roman" w:hAnsi="Times New Roman"/>
                <w:i/>
                <w:lang w:val="uk-UA"/>
              </w:rPr>
              <w:t>в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деревни Топорчикъ крестьянк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Феодора Мартинова Ткачук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>роисповеданія, в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лена Семенова Архипюч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деревни Топорчикъ крестьянк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 Макаріева  Погребнячк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 xml:space="preserve">роисповеданія, </w:t>
            </w:r>
            <w:r>
              <w:rPr>
                <w:rFonts w:cs="Times New Roman" w:ascii="Times New Roman" w:hAnsi="Times New Roman"/>
                <w:i/>
                <w:lang w:val="uk-UA"/>
              </w:rPr>
              <w:t>пер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села  Топоровъ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килина Архиппо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Гордійчучк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 xml:space="preserve">роисповеданія, </w:t>
            </w:r>
            <w:r>
              <w:rPr>
                <w:rFonts w:cs="Times New Roman" w:ascii="Times New Roman" w:hAnsi="Times New Roman"/>
                <w:i/>
                <w:lang w:val="uk-UA"/>
              </w:rPr>
              <w:t>пер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рвара  Давидова Мартинюч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деревни Топорчикъ крестьянк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Феодосія Исаакіева Сащуков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 xml:space="preserve">роисповеданія, </w:t>
            </w:r>
            <w:r>
              <w:rPr>
                <w:rFonts w:cs="Times New Roman" w:ascii="Times New Roman" w:hAnsi="Times New Roman"/>
                <w:i/>
                <w:lang w:val="uk-UA"/>
              </w:rPr>
              <w:t>пер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телька деревни Топорчикъ крестьянк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атіана Димитріева Ищукова,</w:t>
            </w:r>
            <w:r>
              <w:rPr>
                <w:rFonts w:cs="Times New Roman" w:ascii="Times New Roman" w:hAnsi="Times New Roman"/>
                <w:i/>
              </w:rPr>
              <w:t xml:space="preserve"> православнаго  в</w:t>
            </w:r>
            <w:r>
              <w:rPr>
                <w:rFonts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</w:rPr>
              <w:t xml:space="preserve">роисповеданія, </w:t>
            </w:r>
            <w:r>
              <w:rPr>
                <w:rFonts w:cs="Times New Roman" w:ascii="Times New Roman" w:hAnsi="Times New Roman"/>
                <w:i/>
                <w:lang w:val="uk-UA"/>
              </w:rPr>
              <w:t>пер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</w:rPr>
              <w:t xml:space="preserve">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……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.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вященникъ  Константинъ Майб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Щуровчик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амуил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онстантиновъ Снигур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Яковъ Яковлевъ Темош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Топорчикъ отставной унтеръ-офицер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етръ Лукичъ Тка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солдатъ той же деревн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меліанъ Игнатіевъ Ищ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лексій  Лукичъ Тка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Василій Ипполитовъ Гапон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рестьянин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Николай Никитовъ Ляш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села Топоров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Димитрій Макаріевъ Семендя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ручители по жениху: крестьяне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ела Топоров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Трифонъ Павловъ Гаври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ефанъ Андреевъ Андрій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- 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того же сел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имитрій Іереміевъ Корній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силій  Даміановъ Мазурчук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ручители по жениху: крестьяне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Трофимъ Ивановъ Максим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Василій  Даміановъ Мазурчукъ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о 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крестьянинъ  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ригорій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овъ Кирилюкь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отставной унтеръ-офицеръ той же деревн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Петръ Лукичъ  Ткачукъ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: крестьяне деревни Кондрат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Василій Кодратовъ  Лесковый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Григорій Артемовъ  Тетер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: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Тимофей Кирилловъ Кирилюкь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 Евфиміевъ Стефанюкъ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ручители по жениху: крестьяне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ела Топоров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рофимъ Павловъ Гаври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ефанъ Андреевъ Андрій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обилетній унтеръ-офицеръ села  Топор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ванъ Никифоровъ Мазур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крестьянинъ того же сел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аллиникъ Климовъ Овчарук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cyan"/>
                <w:lang w:val="uk-UA" w:eastAsia="ru-RU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лександръ Феодоровъ Кири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ій солдатъ той же деревн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меліанъ Игнатіевъ Ищ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ванъ Павловъ  Копан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деревни  Топорчикъ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атвій Григоріевъ Матвій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Варфоломей Константиновъ Мартышевский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еревни Топорчик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ефанъ Даніиловъ Ищ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рестьяне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 Топорчикъ 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Василій Ипполитовъ Гапон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гнатій Михаиловъ  Люлюкъ  </w:t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Style15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трической книги на  </w:t>
      </w:r>
      <w:r>
        <w:rPr>
          <w:b/>
          <w:i/>
          <w:lang w:val="uk-UA"/>
        </w:rPr>
        <w:t>1889</w:t>
      </w:r>
      <w:r>
        <w:rPr>
          <w:b/>
          <w:lang w:val="uk-UA"/>
        </w:rPr>
        <w:t xml:space="preserve"> годъ, часть третья, о умершихъ</w:t>
      </w:r>
      <w:r>
        <w:rPr/>
        <w:t xml:space="preserve"> 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851"/>
        <w:gridCol w:w="3686"/>
        <w:gridCol w:w="708"/>
        <w:gridCol w:w="709"/>
        <w:gridCol w:w="1418"/>
        <w:gridCol w:w="2693"/>
        <w:gridCol w:w="2693"/>
      </w:tblGrid>
      <w:tr>
        <w:trPr>
          <w:trHeight w:val="11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чет умерших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яцъ и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,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ерша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 xml:space="preserve">та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умерша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 чего умер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исповедывалъ и приобщал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совершалъ погребение и где погребены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уж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Же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уж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Жен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Янв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Февр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Мар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пре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ая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юль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вгус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н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я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ля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ля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тъ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бр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Димитрія Іереміева  Корнійчука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ригор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Димитрія Іереміева  Корнійчука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меліан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гнатія Сергіева  Бендерука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дрони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Іосифа Моисеев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скобчу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астасія Ивано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Іосифа Моисеев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скобчу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Татіа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Константина Харитонова Лукіанчу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оисей Евфиміев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Кирійчук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Семена Аввакумова Охримчу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н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икола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Іоакима Павлова Кирилю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нь его (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иколай) Як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 деревни Топорчикъ крестьянка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Евлампія Василіева Корнійчучка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д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я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Феодора Феодорова Семеню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н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Тимофе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 деревни Топорчикъ крестьяни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саакій Григоріевъ Ищукъ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ндріана Димитріева Семендяки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астасі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гнатія Сергіева Бендер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ын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икит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н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Константина Лукича Сидорч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лександр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Стахія Иванова Матвійч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ын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Як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побилетного унте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-офицер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ел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Репо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меліана Николаева Март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ню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рвара Михаилов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авріила Павлова Шим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у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силі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ерасима Аввакумова  Охрим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у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оч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арф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крестьянина деревни Топорчик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Кирила Алексіева Головач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ынъ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Петр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крестьянина деревни Топорчик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вфимія Алексіева Кирилю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сынъ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тстав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Луки Фомина Сидорч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пистимія Сергі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 деревни Топорчикъ крестьянка 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Матрона Иванова  Ищукова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д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4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0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57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3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4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3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тар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пухо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вященникъ  Константинъ Майбород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риходский с</w:t>
            </w:r>
            <w:r>
              <w:rPr>
                <w:rFonts w:cs="Times New Roman" w:ascii="Times New Roman" w:hAnsi="Times New Roman"/>
                <w:i/>
                <w:lang w:val="uk-UA"/>
              </w:rPr>
              <w:t>вященникъ  Константинъ Майборода</w:t>
            </w:r>
          </w:p>
          <w:p>
            <w:pPr>
              <w:pStyle w:val="Style15"/>
              <w:ind w:left="-108" w:right="-107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саломщикъ  </w:t>
            </w: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Іоанникій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ind w:left="-108" w:right="-107" w:hanging="0"/>
              <w:rPr/>
            </w:pPr>
            <w:r>
              <w:rPr>
                <w:rFonts w:cs="Times New Roman" w:ascii="Times New Roman" w:hAnsi="Times New Roman"/>
                <w:i/>
                <w:highlight w:val="red"/>
                <w:lang w:val="uk-UA"/>
              </w:rPr>
              <w:t>Яремський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, - </w:t>
            </w:r>
            <w:r>
              <w:rPr>
                <w:rFonts w:cs="Times New Roman" w:ascii="Times New Roman" w:hAnsi="Times New Roman"/>
                <w:i/>
              </w:rPr>
              <w:t>на общемъ приходскомъ кладбищ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29:00Z</dcterms:created>
  <dc:creator>Teacher</dc:creator>
  <dc:description/>
  <cp:keywords/>
  <dc:language>en-US</dc:language>
  <cp:lastModifiedBy>Ник</cp:lastModifiedBy>
  <dcterms:modified xsi:type="dcterms:W3CDTF">2019-04-21T17:29:00Z</dcterms:modified>
  <cp:revision>2</cp:revision>
  <dc:subject/>
  <dc:title/>
</cp:coreProperties>
</file>