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овідне дерево Сидорчукі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по інформації, яка є на 01.09.2016 р)</w:t>
      </w:r>
    </w:p>
    <w:p>
      <w:pPr>
        <w:pStyle w:val="Style15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58750</wp:posOffset>
                </wp:positionV>
                <wp:extent cx="1790700" cy="4667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1pt;margin-top:12.5pt;width:140.95pt;height:36.7pt;mso-wrap-style:none;v-text-anchor:middle">
                <v:fill o:detectmouseclick="t" type="solid" color2="#042b4b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158750</wp:posOffset>
                </wp:positionV>
                <wp:extent cx="1790700" cy="4667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75.25pt;margin-top:12.5pt;width:140.95pt;height:36.7pt;mso-wrap-style:none;v-text-anchor:middle">
                <v:fill o:detectmouseclick="t" type="solid" color2="#021626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01685</wp:posOffset>
                </wp:positionH>
                <wp:positionV relativeFrom="paragraph">
                  <wp:posOffset>158750</wp:posOffset>
                </wp:positionV>
                <wp:extent cx="1310005" cy="4667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1.55pt;margin-top:12.5pt;width:103.1pt;height:36.7pt;mso-wrap-style:none;v-text-anchor:middle">
                <v:fill o:detectmouseclick="t" type="solid" color2="blue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Сидорчук Пилип                                                                                                                                                                            Тимофій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0</wp:posOffset>
                </wp:positionH>
                <wp:positionV relativeFrom="paragraph">
                  <wp:posOffset>55880</wp:posOffset>
                </wp:positionV>
                <wp:extent cx="29591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pt;margin-top:4.4pt;width:23.3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3275</wp:posOffset>
                </wp:positionH>
                <wp:positionV relativeFrom="paragraph">
                  <wp:posOffset>55880</wp:posOffset>
                </wp:positionV>
                <wp:extent cx="1270" cy="31496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4.4pt;width:0.05pt;height:24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13700</wp:posOffset>
                </wp:positionH>
                <wp:positionV relativeFrom="paragraph">
                  <wp:posOffset>318135</wp:posOffset>
                </wp:positionV>
                <wp:extent cx="1619885" cy="327660"/>
                <wp:effectExtent l="0" t="19050" r="381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32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25.05pt;width:127.5pt;height:25.7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(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0</wp:posOffset>
                </wp:positionH>
                <wp:positionV relativeFrom="paragraph">
                  <wp:posOffset>37465</wp:posOffset>
                </wp:positionV>
                <wp:extent cx="448310" cy="28638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.95pt;width:35.2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7425</wp:posOffset>
                </wp:positionH>
                <wp:positionV relativeFrom="paragraph">
                  <wp:posOffset>37465</wp:posOffset>
                </wp:positionV>
                <wp:extent cx="1085850" cy="285115"/>
                <wp:effectExtent l="0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2.95pt;width:85.4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2000885" cy="276860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3.7pt;width:157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0</wp:posOffset>
                </wp:positionH>
                <wp:positionV relativeFrom="paragraph">
                  <wp:posOffset>37465</wp:posOffset>
                </wp:positionV>
                <wp:extent cx="1838960" cy="285115"/>
                <wp:effectExtent l="3175" t="19050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28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.95pt;width:144.75pt;height:22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52400</wp:posOffset>
                </wp:positionV>
                <wp:extent cx="1333500" cy="812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2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pt;margin-top:12pt;width:104.95pt;height:63.95pt;mso-wrap-style:none;v-text-anchor:middle">
                <v:fill o:detectmouseclick="t" type="solid" color2="#3b43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151130</wp:posOffset>
                </wp:positionV>
                <wp:extent cx="1345565" cy="81407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139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59.5pt;margin-top:11.9pt;width:105.9pt;height:64.05pt;mso-wrap-style:none;v-text-anchor:middle">
                <v:fill o:detectmouseclick="t" type="solid" color2="#3b43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00</wp:posOffset>
                </wp:positionH>
                <wp:positionV relativeFrom="paragraph">
                  <wp:posOffset>151130</wp:posOffset>
                </wp:positionV>
                <wp:extent cx="1314450" cy="533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95pt;margin-top:11.9pt;width:103.45pt;height:41.95pt;mso-wrap-style:none;v-text-anchor:middle">
                <v:fill o:detectmouseclick="t" type="solid" color2="#11131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151130</wp:posOffset>
                </wp:positionV>
                <wp:extent cx="1095375" cy="5334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40.5pt;margin-top:11.9pt;width:86.2pt;height:41.95pt;mso-wrap-style:none;v-text-anchor:middle">
                <v:fill o:detectmouseclick="t" type="solid" color2="#3b43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42025</wp:posOffset>
                </wp:positionH>
                <wp:positionV relativeFrom="paragraph">
                  <wp:posOffset>151130</wp:posOffset>
                </wp:positionV>
                <wp:extent cx="1276350" cy="533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75.75pt;margin-top:11.9pt;width:100.45pt;height:41.95pt;mso-wrap-style:none;v-text-anchor:middle">
                <v:fill o:detectmouseclick="t" type="solid" color2="#3b4369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идорчук  Петро            Лук’янчук ( Сидорчук)            Мазурчук(Сидорчук)          Сидорчук Федір                     Сидорчук (</w:t>
      </w:r>
    </w:p>
    <w:p>
      <w:pPr>
        <w:pStyle w:val="Style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8375</wp:posOffset>
                </wp:positionH>
                <wp:positionV relativeFrom="paragraph">
                  <wp:posOffset>68580</wp:posOffset>
                </wp:positionV>
                <wp:extent cx="23876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5.4pt;width:18.7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2675</wp:posOffset>
                </wp:positionH>
                <wp:positionV relativeFrom="paragraph">
                  <wp:posOffset>68580</wp:posOffset>
                </wp:positionV>
                <wp:extent cx="1270" cy="57150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25pt;margin-top:5.4pt;width:0.1pt;height:44.9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илипович                      Домінікія Пилипівна            Марфа Пилипівна              Пилипович                                Євдокія Тимофіївна                                 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1876- 1893)                  ( 1867-                                          ( 1871-                                    (                                                  (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Лук’янчук Костянтин             Мазурчук Клим                                        </w:t>
      </w:r>
    </w:p>
    <w:p>
      <w:pPr>
        <w:pStyle w:val="Style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2675</wp:posOffset>
                </wp:positionH>
                <wp:positionV relativeFrom="paragraph">
                  <wp:posOffset>128270</wp:posOffset>
                </wp:positionV>
                <wp:extent cx="1210310" cy="398780"/>
                <wp:effectExtent l="6350" t="1841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39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25pt;margin-top:10.1pt;width:95.3pt;height:31.4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6900</wp:posOffset>
                </wp:positionH>
                <wp:positionV relativeFrom="paragraph">
                  <wp:posOffset>128270</wp:posOffset>
                </wp:positionV>
                <wp:extent cx="4296410" cy="336550"/>
                <wp:effectExtent l="0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66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0.1pt;width:338.2pt;height:2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128270</wp:posOffset>
                </wp:positionV>
                <wp:extent cx="3305810" cy="367030"/>
                <wp:effectExtent l="0" t="5080" r="63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62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10.1pt;width:260.2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8240</wp:posOffset>
                </wp:positionH>
                <wp:positionV relativeFrom="paragraph">
                  <wp:posOffset>128270</wp:posOffset>
                </wp:positionV>
                <wp:extent cx="2465070" cy="398780"/>
                <wp:effectExtent l="0" t="5080" r="127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528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0.1pt;width:194pt;height:3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6350</wp:posOffset>
                </wp:positionH>
                <wp:positionV relativeFrom="paragraph">
                  <wp:posOffset>128270</wp:posOffset>
                </wp:positionV>
                <wp:extent cx="1076960" cy="336550"/>
                <wp:effectExtent l="0" t="5080" r="19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0.1pt;width:84.7pt;height:2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7540</wp:posOffset>
                </wp:positionH>
                <wp:positionV relativeFrom="paragraph">
                  <wp:posOffset>128270</wp:posOffset>
                </wp:positionV>
                <wp:extent cx="445770" cy="39878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10.1pt;width:35pt;height:3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128270</wp:posOffset>
                </wp:positionV>
                <wp:extent cx="6084570" cy="256540"/>
                <wp:effectExtent l="0" t="5080" r="63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47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0.1pt;width:479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ітонович (1866-            Іванович </w:t>
      </w:r>
    </w:p>
    <w:p>
      <w:pPr>
        <w:pStyle w:val="Style15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56375</wp:posOffset>
                </wp:positionH>
                <wp:positionV relativeFrom="paragraph">
                  <wp:posOffset>154305</wp:posOffset>
                </wp:positionV>
                <wp:extent cx="1143000" cy="4546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516.25pt;margin-top:12.15pt;width:89.95pt;height:35.7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75300</wp:posOffset>
                </wp:positionH>
                <wp:positionV relativeFrom="paragraph">
                  <wp:posOffset>154305</wp:posOffset>
                </wp:positionV>
                <wp:extent cx="885825" cy="45466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39pt;margin-top:12.15pt;width:69.7pt;height:35.7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54305</wp:posOffset>
                </wp:positionV>
                <wp:extent cx="1057275" cy="48514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pt;margin-top:12.15pt;width:83.2pt;height:38.1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65225</wp:posOffset>
                </wp:positionH>
                <wp:positionV relativeFrom="paragraph">
                  <wp:posOffset>154305</wp:posOffset>
                </wp:positionV>
                <wp:extent cx="1057275" cy="48514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91.75pt;margin-top:12.15pt;width:83.2pt;height:38.1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Близнят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32725</wp:posOffset>
                </wp:positionH>
                <wp:positionV relativeFrom="paragraph">
                  <wp:posOffset>14605</wp:posOffset>
                </wp:positionV>
                <wp:extent cx="942975" cy="454660"/>
                <wp:effectExtent l="19685" t="19685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616.75pt;margin-top:1.15pt;width:74.2pt;height:35.75pt;mso-wrap-style:none;v-text-anchor:middle">
                <v:fill o:detectmouseclick="t" type="solid" color2="#39260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40165</wp:posOffset>
                </wp:positionH>
                <wp:positionV relativeFrom="paragraph">
                  <wp:posOffset>14605</wp:posOffset>
                </wp:positionV>
                <wp:extent cx="1171575" cy="454660"/>
                <wp:effectExtent l="19685" t="19685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4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03.95pt;margin-top:1.15pt;width:92.2pt;height:35.75pt;mso-wrap-style:none;v-text-anchor:middle">
                <v:fill o:detectmouseclick="t" type="solid" color2="#003fff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14605</wp:posOffset>
                </wp:positionV>
                <wp:extent cx="1045210" cy="4546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5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52pt;margin-top:1.15pt;width:82.25pt;height:35.7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4605</wp:posOffset>
                </wp:positionV>
                <wp:extent cx="1026160" cy="4546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5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65pt;margin-top:1.15pt;width:80.75pt;height:35.7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959485" cy="485140"/>
                <wp:effectExtent l="10160" t="1016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83.45pt;margin-top:1.15pt;width:75.5pt;height:38.1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Сидорчук  Іван              Сидорчук Іпатій            Сидорчук Наталія       Сидорчук Параска       Сидорчук Трохим               (Сидорчук)       Лавренюк( Сидорчук)    Сидорчук Онопрій       Сидорчук (Гаврилюк)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5700</wp:posOffset>
                </wp:positionH>
                <wp:positionV relativeFrom="paragraph">
                  <wp:posOffset>10795</wp:posOffset>
                </wp:positionV>
                <wp:extent cx="153035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0.85pt;width:12.0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61425</wp:posOffset>
                </wp:positionH>
                <wp:positionV relativeFrom="paragraph">
                  <wp:posOffset>10160</wp:posOffset>
                </wp:positionV>
                <wp:extent cx="10160" cy="52959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75pt;margin-top:0.8pt;width:0.7pt;height:41.7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Федорович                      Федорович                       Федорівна                  Федорівна                      Федорович               Гапка Федорівна      Меланія Федорівна            Федорович                   Єва  Микитівна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1910-1910)                     (1910-                              (1890-1891)                  (1903-1905)                 (1892-1971)                                                            (1902-1984)                  (1900-1946)                      (1911-1991)     </w:t>
      </w:r>
      <w:r>
        <w:rPr>
          <w:sz w:val="18"/>
          <w:szCs w:val="18"/>
        </w:rPr>
        <w:t xml:space="preserve">                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105410</wp:posOffset>
                </wp:positionV>
                <wp:extent cx="7437120" cy="220345"/>
                <wp:effectExtent l="0" t="5080" r="63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3pt;width:585.55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4670</wp:posOffset>
                </wp:positionH>
                <wp:positionV relativeFrom="paragraph">
                  <wp:posOffset>105410</wp:posOffset>
                </wp:positionV>
                <wp:extent cx="5701665" cy="220345"/>
                <wp:effectExtent l="0" t="5080" r="63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20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8.3pt;width:448.85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5890</wp:posOffset>
                </wp:positionH>
                <wp:positionV relativeFrom="paragraph">
                  <wp:posOffset>105410</wp:posOffset>
                </wp:positionV>
                <wp:extent cx="3645535" cy="220345"/>
                <wp:effectExtent l="0" t="19050" r="1270" b="501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572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8.3pt;width:286.95pt;height:17.3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54940</wp:posOffset>
                </wp:positionV>
                <wp:extent cx="1540510" cy="4191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419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43.7pt;margin-top:12.2pt;width:121.25pt;height:32.95pt;mso-wrap-style:none;v-text-anchor:middle">
                <v:fill o:detectmouseclick="t" type="solid" color2="#6d2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7425</wp:posOffset>
                </wp:positionH>
                <wp:positionV relativeFrom="paragraph">
                  <wp:posOffset>154940</wp:posOffset>
                </wp:positionV>
                <wp:extent cx="1790700" cy="5226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12.2pt;width:140.9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65800</wp:posOffset>
                </wp:positionH>
                <wp:positionV relativeFrom="paragraph">
                  <wp:posOffset>154940</wp:posOffset>
                </wp:positionV>
                <wp:extent cx="1790700" cy="5226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pt;margin-top:12.2pt;width:140.9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154940</wp:posOffset>
                </wp:positionV>
                <wp:extent cx="1571625" cy="41910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19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8.7pt;margin-top:12.2pt;width:123.7pt;height:32.95pt;mso-wrap-style:none;v-text-anchor:middle">
                <v:fill o:detectmouseclick="t" type="solid" color2="#6d2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65800</wp:posOffset>
                </wp:positionH>
                <wp:positionV relativeFrom="paragraph">
                  <wp:posOffset>154940</wp:posOffset>
                </wp:positionV>
                <wp:extent cx="1790700" cy="52260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2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4pt;margin-top:12.2pt;width:140.95pt;height:41.1pt;mso-wrap-style:none;v-text-anchor:middle">
                <v:fill o:detectmouseclick="t" type="solid" color2="#042b4b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154940</wp:posOffset>
                </wp:positionV>
                <wp:extent cx="1790700" cy="522605"/>
                <wp:effectExtent l="1905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2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7.75pt;margin-top:12.2pt;width:140.95pt;height:41.1pt;mso-wrap-style:none;v-text-anchor:middle">
                <v:fill o:detectmouseclick="t" type="solid" color2="#6d2faf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 xml:space="preserve">м.Кривий-Ріг                                                 м.Київ                                                                                                                 с.Топори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Сидорчук Михайло                   Сидорчук Григорій                         Сидорчук Василь                                      Сидорчук (Романюк)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5300</wp:posOffset>
                </wp:positionH>
                <wp:positionV relativeFrom="paragraph">
                  <wp:posOffset>52070</wp:posOffset>
                </wp:positionV>
                <wp:extent cx="1270" cy="35242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4.1pt;width:0.05pt;height:27.7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8125</wp:posOffset>
                </wp:positionH>
                <wp:positionV relativeFrom="paragraph">
                  <wp:posOffset>52070</wp:posOffset>
                </wp:positionV>
                <wp:extent cx="448310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4.1pt;width:35.2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Онопрійович (1941-1994)       Онопрійович (1936-2012)         Онопрійович (1939-2004)                         Ольга Іванівна (1937-2014)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0400</wp:posOffset>
                </wp:positionH>
                <wp:positionV relativeFrom="paragraph">
                  <wp:posOffset>60325</wp:posOffset>
                </wp:positionV>
                <wp:extent cx="1105535" cy="307975"/>
                <wp:effectExtent l="0" t="18415" r="5715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30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4.75pt;width:86.95pt;height:24.2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5300</wp:posOffset>
                </wp:positionH>
                <wp:positionV relativeFrom="paragraph">
                  <wp:posOffset>62865</wp:posOffset>
                </wp:positionV>
                <wp:extent cx="1679575" cy="305435"/>
                <wp:effectExtent l="3810" t="19050" r="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7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4.95pt;width:132.2pt;height:24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С.Слобідка-Рахнівська                                                                                                              м.Старокостянтинів          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26670</wp:posOffset>
                </wp:positionV>
                <wp:extent cx="1457325" cy="55562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54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4.25pt;margin-top:2.1pt;width:114.7pt;height:43.7pt;mso-wrap-style:none;v-text-anchor:middle">
                <v:fill o:detectmouseclick="t" type="solid" color2="#333f26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26670</wp:posOffset>
                </wp:positionV>
                <wp:extent cx="1266825" cy="555625"/>
                <wp:effectExtent l="19685" t="19685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54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271pt;margin-top:2.1pt;width:99.7pt;height:43.7pt;mso-wrap-style:none;v-text-anchor:middle">
                <v:fill o:detectmouseclick="t" type="solid" color2="#000099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56375</wp:posOffset>
                </wp:positionH>
                <wp:positionV relativeFrom="paragraph">
                  <wp:posOffset>26670</wp:posOffset>
                </wp:positionV>
                <wp:extent cx="1343025" cy="55562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54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516.25pt;margin-top:2.1pt;width:105.7pt;height:43.7pt;mso-wrap-style:none;v-text-anchor:middle">
                <v:fill o:detectmouseclick="t" type="solid" color2="#000099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26095</wp:posOffset>
                </wp:positionH>
                <wp:positionV relativeFrom="paragraph">
                  <wp:posOffset>26670</wp:posOffset>
                </wp:positionV>
                <wp:extent cx="1200150" cy="555625"/>
                <wp:effectExtent l="19050" t="19685" r="190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54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639.85pt;margin-top:2.1pt;width:94.45pt;height:43.7pt;mso-wrap-style:none;v-text-anchor:middle">
                <v:fill o:detectmouseclick="t" type="solid" color2="#291c43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1521460" cy="555625"/>
                <wp:effectExtent l="19050" t="19685" r="190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555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85.2pt;margin-top:2.1pt;width:119.75pt;height:43.7pt;mso-wrap-style:none;v-text-anchor:middle">
                <v:fill o:detectmouseclick="t" type="solid" color2="#ff4faf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/>
        <w:t xml:space="preserve">Сидорчук (Чайковська)         Сидорчук Микола          Сидорчук  (Дріждженюк)      Сидорчук Олександр           Сидорчук (Білоус)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8515</wp:posOffset>
                </wp:positionH>
                <wp:positionV relativeFrom="paragraph">
                  <wp:posOffset>80645</wp:posOffset>
                </wp:positionV>
                <wp:extent cx="7620" cy="614045"/>
                <wp:effectExtent l="51435" t="635" r="558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1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6.35pt;width:0.55pt;height:48.3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300</wp:posOffset>
                </wp:positionH>
                <wp:positionV relativeFrom="paragraph">
                  <wp:posOffset>80645</wp:posOffset>
                </wp:positionV>
                <wp:extent cx="153035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6.35pt;width:12.0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3500</wp:posOffset>
                </wp:positionH>
                <wp:positionV relativeFrom="paragraph">
                  <wp:posOffset>80645</wp:posOffset>
                </wp:positionV>
                <wp:extent cx="142875" cy="1270"/>
                <wp:effectExtent l="635" t="28575" r="63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6.35pt;width:11.25pt;height:0.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9400</wp:posOffset>
                </wp:positionH>
                <wp:positionV relativeFrom="paragraph">
                  <wp:posOffset>80645</wp:posOffset>
                </wp:positionV>
                <wp:extent cx="200660" cy="1270"/>
                <wp:effectExtent l="635" t="28575" r="63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pt;margin-top:6.35pt;width:15.75pt;height:0.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3700</wp:posOffset>
                </wp:positionH>
                <wp:positionV relativeFrom="paragraph">
                  <wp:posOffset>80645</wp:posOffset>
                </wp:positionV>
                <wp:extent cx="1270" cy="395605"/>
                <wp:effectExtent l="19050" t="635" r="190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6.35pt;width:0.1pt;height:31.1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/>
        <w:t xml:space="preserve">Валентина Володим.                Васильович                     Лариса Миколаївна                 Васильович (1965)            Олена Андріївна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(1964)                                           (1960)                                 (1965)                                                                                          (1965-2013)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3690</wp:posOffset>
                </wp:positionH>
                <wp:positionV relativeFrom="paragraph">
                  <wp:posOffset>134620</wp:posOffset>
                </wp:positionV>
                <wp:extent cx="1350645" cy="219075"/>
                <wp:effectExtent l="0" t="19050" r="317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21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pt;margin-top:10.6pt;width:106.3pt;height:17.2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>м.Кам.-Подільський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11430</wp:posOffset>
                </wp:positionV>
                <wp:extent cx="1400175" cy="619125"/>
                <wp:effectExtent l="19685" t="1968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19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29.2pt;margin-top:0.9pt;width:110.2pt;height:48.7pt;mso-wrap-style:none;v-text-anchor:middle">
                <v:fill o:detectmouseclick="t" type="solid" color2="#1c93f5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11430</wp:posOffset>
                </wp:positionV>
                <wp:extent cx="1200150" cy="619125"/>
                <wp:effectExtent l="19050" t="19685" r="190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19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4.2pt;margin-top:0.9pt;width:94.45pt;height:48.7pt;mso-wrap-style:none;v-text-anchor:middle">
                <v:fill o:detectmouseclick="t" type="solid" color2="#054070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34940</wp:posOffset>
                </wp:positionH>
                <wp:positionV relativeFrom="paragraph">
                  <wp:posOffset>11430</wp:posOffset>
                </wp:positionV>
                <wp:extent cx="1428750" cy="619125"/>
                <wp:effectExtent l="19050" t="20320" r="190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192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412.2pt;margin-top:0.9pt;width:112.45pt;height:48.7pt;mso-wrap-style:none;v-text-anchor:middle">
                <v:fill o:detectmouseclick="t" type="solid" color2="#724c1d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63715</wp:posOffset>
                </wp:positionH>
                <wp:positionV relativeFrom="paragraph">
                  <wp:posOffset>11430</wp:posOffset>
                </wp:positionV>
                <wp:extent cx="1200150" cy="619125"/>
                <wp:effectExtent l="19050" t="19685" r="1905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1920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540.45pt;margin-top:0.9pt;width:94.45pt;height:48.7pt;mso-wrap-style:none;v-text-anchor:middle">
                <v:fill o:detectmouseclick="t" type="solid" color2="#00cc33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 xml:space="preserve">Сидорчук (Губрик)       Сидорчук Володимир                                 Трач (Сидорчук ) Юлія            Трач Олександр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115</wp:posOffset>
                </wp:positionH>
                <wp:positionV relativeFrom="paragraph">
                  <wp:posOffset>170180</wp:posOffset>
                </wp:positionV>
                <wp:extent cx="1270" cy="511810"/>
                <wp:effectExtent l="56515" t="635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3.4pt;width:0.05pt;height:40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7490</wp:posOffset>
                </wp:positionH>
                <wp:positionV relativeFrom="paragraph">
                  <wp:posOffset>155575</wp:posOffset>
                </wp:positionV>
                <wp:extent cx="133985" cy="10160"/>
                <wp:effectExtent l="1905" t="19050" r="190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25pt;width:10.5pt;height:0.7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3690</wp:posOffset>
                </wp:positionH>
                <wp:positionV relativeFrom="paragraph">
                  <wp:posOffset>155575</wp:posOffset>
                </wp:positionV>
                <wp:extent cx="200660" cy="10160"/>
                <wp:effectExtent l="1270" t="19050" r="127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pt;margin-top:12.25pt;width:15.8pt;height:0.7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7515</wp:posOffset>
                </wp:positionH>
                <wp:positionV relativeFrom="paragraph">
                  <wp:posOffset>165100</wp:posOffset>
                </wp:positionV>
                <wp:extent cx="1270" cy="610870"/>
                <wp:effectExtent l="56515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5pt;margin-top:13pt;width:0.1pt;height:48.0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</w:t>
      </w:r>
      <w:r>
        <w:rPr/>
        <w:t xml:space="preserve">Тамара Миколаївна            Миколайович                                             Олександрівна                         Іванович                        </w:t>
      </w:r>
    </w:p>
    <w:p>
      <w:pPr>
        <w:pStyle w:val="Style15"/>
        <w:rPr>
          <w:u w:val="single"/>
        </w:rPr>
      </w:pPr>
      <w:r>
        <w:rPr>
          <w:rFonts w:cs="Calibri"/>
        </w:rPr>
        <w:t xml:space="preserve">                                                           </w:t>
      </w:r>
      <w:r>
        <w:rPr/>
        <w:t>(1993)                                    (1991)                                                                       (1987)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-635</wp:posOffset>
                </wp:positionV>
                <wp:extent cx="1533525" cy="619125"/>
                <wp:effectExtent l="19685" t="19685" r="1841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3.7pt;margin-top:-0.05pt;width:120.7pt;height:48.7pt;mso-wrap-style:none;v-text-anchor:middle">
                <v:fill o:detectmouseclick="t" type="solid" color2="#054070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42025</wp:posOffset>
                </wp:positionH>
                <wp:positionV relativeFrom="paragraph">
                  <wp:posOffset>93345</wp:posOffset>
                </wp:positionV>
                <wp:extent cx="1752600" cy="638175"/>
                <wp:effectExtent l="19050" t="19685" r="190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5.75pt;margin-top:7.35pt;width:137.95pt;height:50.2pt;mso-wrap-style:none;v-text-anchor:middle">
                <v:fill o:detectmouseclick="t" type="solid" color2="red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</w:t>
      </w:r>
      <w:r>
        <w:rPr/>
        <w:t>Сидорчук  Микол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</w:t>
      </w:r>
      <w:r>
        <w:rPr/>
        <w:t>Володимирович                                                                                                     Трач Марія Олександрівн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>(2016)                                                                                                                                  (2011)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овід (Сид)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01:00Z</dcterms:created>
  <dc:creator>User</dc:creator>
  <dc:description/>
  <cp:keywords/>
  <dc:language>en-US</dc:language>
  <cp:lastModifiedBy>Teacher</cp:lastModifiedBy>
  <dcterms:modified xsi:type="dcterms:W3CDTF">2016-10-16T13:06:00Z</dcterms:modified>
  <cp:revision>6</cp:revision>
  <dc:subject/>
  <dc:title/>
</cp:coreProperties>
</file>